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Болоту М.С. для обслуговування індивідуального гаражу, за адресою: Луганська область, Сєвєродонецький район, м. Сєвєродонецьк, 45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лота Миколи Сергійовича (вх. № 637/2022 від 27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області від 10.11.2021 № 2252 «Про надання гр. Болот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45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08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05:0062, площею 0,0025 га, для обслуговування індивідуального гаражу, за адресою: Луганська обл., Сєвєродонецький район, м. Сєвєродонецьк, 45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Болоту Миколі Серг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5:0062, площею 0,0025 га, для обслуговування індивідуального гаражу, за адресою: Луганська обл., Сєвєродонецький район, м. Сєвєродонецьк, 45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Болоту Миколі Серг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Болоту Миколі Серг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2-02T11:52:00Z</cp:lastPrinted>
  <dcterms:modified xsi:type="dcterms:W3CDTF">2022-02-16T12:59:00Z</dcterms:modified>
  <cp:revision>102</cp:revision>
  <dc:subject/>
  <dc:title/>
</cp:coreProperties>
</file>