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835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ab/>
        <w:tab/>
        <w:tab/>
        <w:tab/>
      </w:r>
      <w:r>
        <w:rPr>
          <w:b/>
          <w:sz w:val="20"/>
          <w:lang w:val="uk-UA" w:eastAsia="en-US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«___» __________  2022  року                                                                № _____</w:t>
      </w:r>
    </w:p>
    <w:p>
      <w:pPr>
        <w:pStyle w:val="31"/>
        <w:tabs>
          <w:tab w:val="clear" w:pos="708"/>
          <w:tab w:val="left" w:pos="0" w:leader="none"/>
        </w:tabs>
        <w:ind w:right="50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righ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тарифу на теплову енергію для бюджетних установ, яку поставляє ТОВ «ЕКОТЕХ» </w:t>
      </w:r>
    </w:p>
    <w:p>
      <w:pPr>
        <w:pStyle w:val="31"/>
        <w:tabs>
          <w:tab w:val="clear" w:pos="708"/>
          <w:tab w:val="left" w:pos="0" w:leader="none"/>
        </w:tabs>
        <w:ind w:right="50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еруючись п. 1 ст. 4 та п. 8 ч. 3 ст. 6 Закону України «Про військово-цивільні адміністрації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коном України «Про місцеве самоврядування в Україні», Законом України від 02.06.2005 № 2633-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«Про теплопостачання», Постановою КМУ від 01.06.2011 № 869 «Про забезпечення єдиного підходу до формування тарифів на житлово-комунальні послуг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uk-UA"/>
        </w:rPr>
        <w:t xml:space="preserve"> приймаючи до уваги звернення директора ТОВ «ЕКОТЕХ» від 03.02.2022 №822/09 щодо встановлення тарифів на теплову енергію, яка постачається на Борівський НВК «ЗНЗ І-ІІІ ступенів – ДНЗ (ясла-садок)», с.м.т. Борівське, вул. Шкільна, 35, та гімназію «Гармонія», м. Сєвєродонецьк, вул. Юності, 1, на 2022 рік, 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обов’язую</w:t>
      </w:r>
      <w:r>
        <w:rPr>
          <w:b/>
          <w:lang w:val="uk-UA"/>
        </w:rPr>
        <w:t>: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80"/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</w:t>
      </w:r>
      <w:r>
        <w:rPr>
          <w:sz w:val="28"/>
          <w:szCs w:val="28"/>
          <w:lang w:val="uk-UA"/>
        </w:rPr>
        <w:t xml:space="preserve"> тариф на теплову енергію, яку поставляє ТОВ «ЕКОТЕХ»  для бюджетних установ (</w:t>
      </w:r>
      <w:r>
        <w:rPr>
          <w:color w:val="000000"/>
          <w:sz w:val="28"/>
          <w:szCs w:val="28"/>
          <w:shd w:fill="FFFFFF" w:val="clear"/>
          <w:lang w:val="uk-UA" w:eastAsia="uk-UA"/>
        </w:rPr>
        <w:t>Борівський НВК «ЗНЗ І-ІІІ ступенів – ДНЗ (ясла-садок)», с.м.т. Борівське, вул. Шкільна, 35, та гімназія «Гармонія»,                          м. Сєвєродонецьк, вул. Юності, 1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в розмірі 2917,13 грн./Гкал (з урахуванням ПДВ)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80"/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озпорядження підлягає оприлюдненню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80"/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озпорядження керівника Сєвєродонецької міської військово-цивільної адміністрації від 19.10.2021         № 2075 «Про встановлення тарифу на теплову енергію для бюджетних установ, яку поставляє ТОВ «ЕКОТЕХ»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80"/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Олега КУЗЬМІНОВА.</w:t>
      </w:r>
    </w:p>
    <w:p>
      <w:pPr>
        <w:pStyle w:val="13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13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ерівник Сєвєродонецької міської</w:t>
      </w:r>
    </w:p>
    <w:p>
      <w:pPr>
        <w:pStyle w:val="13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військово-цивільної адміністрації </w:t>
        <w:tab/>
        <w:tab/>
        <w:tab/>
        <w:t xml:space="preserve">        Олександр СТРЮК</w:t>
      </w:r>
    </w:p>
    <w:p>
      <w:pPr>
        <w:pStyle w:val="13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color w:val="FFFFFF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FFFFFF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sectPr>
      <w:type w:val="nextPage"/>
      <w:pgSz w:w="11906" w:h="16838"/>
      <w:pgMar w:left="1701" w:right="56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>
      <w:rFonts w:ascii="UkrainianPragmatica;Courier New" w:hAnsi="UkrainianPragmatica;Courier New" w:cs="UkrainianPragmatica;Courier New"/>
      <w:color w:val="000000"/>
      <w:sz w:val="22"/>
      <w:lang w:val="uk-UA"/>
    </w:rPr>
  </w:style>
  <w:style w:type="character" w:styleId="3">
    <w:name w:val="Основной текст 3 Знак"/>
    <w:basedOn w:val="Style11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krainianPragmatica;Courier New" w:hAnsi="UkrainianPragmatica;Courier New" w:cs="UkrainianPragmatica;Courier New"/>
      <w:color w:val="000000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1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2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7:00Z</dcterms:created>
  <dc:creator>User</dc:creator>
  <dc:description/>
  <cp:keywords/>
  <dc:language>en-US</dc:language>
  <cp:lastModifiedBy>userLwr1429</cp:lastModifiedBy>
  <cp:lastPrinted>2022-02-16T14:12:00Z</cp:lastPrinted>
  <dcterms:modified xsi:type="dcterms:W3CDTF">2022-02-21T07:25:00Z</dcterms:modified>
  <cp:revision>50</cp:revision>
  <dc:subject/>
  <dc:title>СЄВЄРОДОНЕЦЬКА МІСЬКА РАДА</dc:title>
</cp:coreProperties>
</file>