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ЙСЬКОВО-ЦИВІЛЬНА АДМІНІСТРАЦІЯ 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____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року                                                               №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оложення  про  спостережну комісію при Сєвєродонецькій  міській  військово-цивільній  адміністрації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Сєвєродонецького району Луган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2835" w:hanging="283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6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Керуючись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 Закону України «Про військово-цивільні адміністрації»,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Законом Україн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»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,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 xml:space="preserve">на виконання постанови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 xml:space="preserve">Кабінету Міністрів України від 01 квітня 2004р.№ 429 (в редакції постанови Кабінету Міністрів України від 10 листопада  2010 року №1042) зі змінами </w:t>
      </w:r>
      <w:r>
        <w:rPr>
          <w:rStyle w:val="Emphasis"/>
          <w:bCs/>
          <w:i w:val="false"/>
          <w:iCs w:val="false"/>
          <w:color w:val="000000"/>
          <w:sz w:val="28"/>
          <w:szCs w:val="28"/>
          <w:lang w:val="uk-UA"/>
        </w:rPr>
        <w:t>«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Про затвердження положень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про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спостережну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комісію та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піклувальні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ради при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спеціальних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установах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»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</w:t>
        <w:tab/>
        <w:t>Затвердити Положення про спостережну комісію при  Сєвєродонецькій міській військово-цивільній адміністрації Сєвєродонецького району Луганської області, що  додається.</w:t>
      </w:r>
    </w:p>
    <w:p>
      <w:pPr>
        <w:pStyle w:val="Standard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sz w:val="28"/>
          <w:szCs w:val="28"/>
        </w:rPr>
        <w:t>2.</w:t>
        <w:tab/>
        <w:t xml:space="preserve">Визнати таким, що втратило чинність, розпорядження керівника ВЦА міста Сєвєродонецьк  Луганської області від 03 грудня 2020 року           №1147 «Про спостережну комісію при Військово-цивільній адміністрації міста Сєвєродонецьк Луганської області». </w:t>
      </w:r>
    </w:p>
    <w:p>
      <w:pPr>
        <w:pStyle w:val="Standard"/>
        <w:tabs>
          <w:tab w:val="clear" w:pos="708"/>
          <w:tab w:val="left" w:pos="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3.  </w:t>
        <w:tab/>
        <w:t>Дане розпорядження підлягає оприлюдненн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  <w:tab/>
        <w:tab/>
        <w:t>Контроль за виконанням цього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Сєвєродоне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</w:t>
        <w:tab/>
        <w:tab/>
        <w:t xml:space="preserve">   Олександр СТРЮ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4395" w:hanging="0"/>
        <w:outlineLvl w:val="3"/>
        <w:rPr/>
      </w:pPr>
      <w:r>
        <w:rPr>
          <w:sz w:val="28"/>
          <w:szCs w:val="28"/>
          <w:lang w:val="uk-UA"/>
        </w:rPr>
        <w:t xml:space="preserve">до розпорядження  керівника Сєвєродонецької міської ВЦА 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« ____» ______ 2022 року 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/>
        <w:tab/>
      </w:r>
      <w:r>
        <w:rPr>
          <w:b/>
          <w:bCs/>
          <w:color w:val="333333"/>
          <w:sz w:val="28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 </w:t>
      </w:r>
      <w:r>
        <w:rPr>
          <w:b/>
          <w:bCs/>
          <w:color w:val="333333"/>
          <w:sz w:val="28"/>
          <w:szCs w:val="28"/>
          <w:lang w:val="uk-UA"/>
        </w:rPr>
        <w:t>спостережну</w:t>
      </w:r>
      <w:r>
        <w:rPr>
          <w:b/>
          <w:bCs/>
          <w:color w:val="333333"/>
          <w:sz w:val="28"/>
          <w:szCs w:val="28"/>
        </w:rPr>
        <w:t xml:space="preserve"> комісію при  </w:t>
      </w:r>
      <w:r>
        <w:rPr>
          <w:b/>
          <w:bCs/>
          <w:color w:val="333333"/>
          <w:sz w:val="28"/>
          <w:szCs w:val="28"/>
          <w:lang w:val="uk-UA"/>
        </w:rPr>
        <w:t xml:space="preserve">Сєвєродонецькій міській військово-цивільній 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>адміністрації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b/>
          <w:bCs/>
          <w:color w:val="333333"/>
          <w:sz w:val="28"/>
          <w:szCs w:val="28"/>
        </w:rPr>
        <w:t>Сєвєродонецьк</w:t>
      </w:r>
      <w:r>
        <w:rPr>
          <w:b/>
          <w:bCs/>
          <w:color w:val="333333"/>
          <w:sz w:val="28"/>
          <w:szCs w:val="28"/>
          <w:lang w:val="uk-UA"/>
        </w:rPr>
        <w:t>ого район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>Луганської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lang w:val="uk-UA"/>
        </w:rPr>
        <w:t>області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.  Це  Положення визначає завдання, функції, повноваження та порядок утворення спостережної комісії при Сєвєродонецькій міській військово-цивільній адміністрації Сєвєродонецького району  Луганської області (далі - спостережна комісія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ab/>
        <w:t>2. Спостережна комісія утворюється розпорядженням керівника Сєвєродонецької міської військово-цивільної адміністрації  Сєвєродонецького району  Луганської області (далі – Сєвєродонецька міська ВЦА)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постережна комісія у своїй діяльності керується Конституцією Украї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римінально - виконавчим кодексом України, законами України «Про місцеве самоврядування в Україні», «Про соціальну адаптацію осіб, які відбувають чи відбули покарання у виді обмеження волі або позбавлення волі на певний строк», Законом України «Про військово-цивільні адміністрації», іншими нормативно-правовими актами, а також цим Положенням.                                                                                                          </w:t>
      </w:r>
      <w:r>
        <w:rPr>
          <w:sz w:val="28"/>
          <w:szCs w:val="28"/>
        </w:rPr>
        <w:t>Діяльність спостережної комісії базується на принципах гласності, демократичності, добровільності, відкритості та прозорості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 Основними завданнями спостережної комісії є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 організація та здійснення громадського контролю за дотриманням прав, основних свобод і законних інтересів засуджених осіб та осіб, звільнених від відбування покарання;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  організація виховної роботи з особами, умовно-достроково звільненими від відбування покарання та громадського контролю за їх поведінкою протягом невідбутої частини покарання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дання допомоги у соціальній адаптації особам, звільненим  від    відб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кара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покладених завдань спостережна комісія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ставі інформації органів і установ виконання покарань веде облік осіб, умовно-достроково звільнених від відбування покарання, організує громадський контроль за поведінкою таких осіб та проведення виховних заходів за місцем їх роботи (навчання) і проживання протягом невідбутої частини покарання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заходи соціального патронажу щодо осіб, звільнених від відбування покарання, сприяє розвитку мережі центрів соціальної адаптації та інших установ і організацій, діяльність яких спрямована на надання таким особам допомоги у соціальній адаптації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інформує громадськість через засоби масової інформації про результати своєї роботи та про стан дотримання прав людини, захист основних свобод і законних інтересів засуджених осіб під час виконання кримінальних покарань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є інші функції відповідно до законодавства.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6.   Спостережна комісія має право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одержувати від громадських організацій, підрозділів Сєвєродонецької міської ВЦА, органів і установ виконання покарань, підприємств, установ і організацій незалежно від форми власності інформацію і документи, необхідні для виконання покладених на спостережну комісію завдань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водити особистий прийом засуджених осіб, розглядати їх звернення та приймати за результатами розгляду відповідні рішенн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3)  заслуховувати на своїх засіданнях питання, що належать до компетенції спостережної комісії, інформацію посадових осіб підрозділів Сєвєродонецької міської ВЦА, установ виконання покарань,  підприємств, установ і організацій незалежно від форми власності та окремих громадян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 xml:space="preserve"> доруч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ізацій 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труд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лективів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одою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пров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ховну</w:t>
      </w:r>
      <w:r>
        <w:rPr>
          <w:sz w:val="28"/>
          <w:szCs w:val="28"/>
        </w:rPr>
        <w:t xml:space="preserve"> роботу та </w:t>
      </w:r>
      <w:r>
        <w:rPr>
          <w:sz w:val="28"/>
          <w:szCs w:val="28"/>
          <w:lang w:val="uk-UA"/>
        </w:rPr>
        <w:t>здійснювати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uk-UA"/>
        </w:rPr>
        <w:t>поведін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мовно-достро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ільнених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відб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ар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відбут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ар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ордин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кої</w:t>
      </w:r>
      <w:r>
        <w:rPr>
          <w:sz w:val="28"/>
          <w:szCs w:val="28"/>
        </w:rPr>
        <w:t xml:space="preserve"> робо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5)  заслуховувати на своїх засіданнях інформацію представників громадських організацій і трудових колективів, що здійснюють громадський контроль за особами, умовно-достроково звільненими від відбування покарання, про їх роботу (навчання) та поведінку в побуті, у разі потреби, запрошувати таких осіб та заслуховувати їх інформацію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носити на розгляд  підрозділів  Сєвєродонецької міської ВЦА   пропозиції щодо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поліпшення на підприємствах, в  установах і організаціях, незалежно від форм власності, індивідуально-профілактичної та виховної роботи з особами, засудженими до громадських робіт або виправних робіт та особами, умовно-достроково звільненими від відбування покаранн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ї трудового та побутового влаштування осіб, звільнених від відбування покарання, сприяння їх соціальній адаптації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7.  До складу спостережної комісії входять представники громадських організацій, підрозділів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ЦА, підприємств, установ і організацій незалежно від форми власності та окремі громадяни. Представники громадських організацій та окремі громадяни становлять не менш як половину складу спостережної комісії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8.   Членами спостережної комісій не можуть бути судді, представники органів прокуратури,</w:t>
      </w:r>
      <w:r>
        <w:rPr>
          <w:sz w:val="28"/>
          <w:szCs w:val="28"/>
          <w:lang w:val="uk-UA"/>
        </w:rPr>
        <w:t xml:space="preserve"> юстиц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рганів</w:t>
      </w:r>
      <w:r>
        <w:rPr>
          <w:sz w:val="28"/>
          <w:szCs w:val="28"/>
        </w:rPr>
        <w:t xml:space="preserve"> внутрішніх справ, Служби безпеки, Державної кримінально-виконавчої служби, адвокати, особи, які мають не погашену чи не зняту в установленому законом порядку судимість, а також особи, які раніше входили до складу спостережних комісій і повноваження яких були припинені достроково з підстав, передбачених підпунктом 4  пункту 12 цього Положення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Голова і  секретар спостережної комісії призначаються розпорядженням  керівника Сєвєродонецької міської  ВЦА.  Заступник голови комісії обирається на її засіданні. Спостережна комісія складається з одинадцяти членів. Склад спостережної комісії затверджується  розпорядженням керівника Сєвєродонецької міської В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10. </w:t>
      </w:r>
      <w:r>
        <w:rPr>
          <w:sz w:val="28"/>
          <w:szCs w:val="28"/>
        </w:rPr>
        <w:t xml:space="preserve">Спостережна комісія утворюється строком на три роки. </w:t>
      </w:r>
      <w:r>
        <w:rPr>
          <w:sz w:val="28"/>
          <w:szCs w:val="28"/>
          <w:lang w:val="uk-UA"/>
        </w:rPr>
        <w:t xml:space="preserve">Сєвєродонецька міська </w:t>
      </w:r>
      <w:r>
        <w:rPr>
          <w:sz w:val="28"/>
          <w:szCs w:val="28"/>
        </w:rPr>
        <w:t xml:space="preserve">ВЦА  повідомляє у засобах масової інформації про припинення повноваже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 та формування нового її склад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 також про дострокове припинення членом спостережної комісії своїх повноважен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ідприємства, установи і організації незалежно від форми власності, які бажають включити до складу спостережної комісії своїх представників, подають до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ЦА  відповідні пропозиції, підписані керівником підприємства, установи, або рішення керівного органу організації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емі громадяни подають заяви, підписані особист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Керівник Сєвєродонецької міської ВЦА  може запропонувати увійти до її складу представникам підприємств, установ і організацій незалежно від форми власності та окремим громадяна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вноваження спостережної комісії припиняються достроково розпорядженням  керівника Сєвєродонецької міської  ВЦА,  якщо прийняті  спостережною комісією рішення суперечать законодавству та призвели до порушення прав, основних свобод і законних інтересів засуджених осіб або осіб, звільнених від відбування покарання. </w:t>
      </w:r>
      <w:r>
        <w:rPr>
          <w:sz w:val="28"/>
          <w:szCs w:val="28"/>
        </w:rPr>
        <w:t>Факт такого порушення повинен бути підтверджений компетентним уповноваженим орган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ро новий склад спостережної комісії оприлюднюється протягом одного тижня після його прийнятт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становам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організаціям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окрем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ам</w:t>
      </w:r>
      <w:r>
        <w:rPr>
          <w:sz w:val="28"/>
          <w:szCs w:val="28"/>
        </w:rPr>
        <w:t xml:space="preserve">, пропозиції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кандидатур до складу </w:t>
      </w:r>
      <w:r>
        <w:rPr>
          <w:sz w:val="28"/>
          <w:szCs w:val="28"/>
          <w:lang w:val="uk-UA"/>
        </w:rPr>
        <w:t>спостережної</w:t>
      </w:r>
      <w:r>
        <w:rPr>
          <w:sz w:val="28"/>
          <w:szCs w:val="28"/>
        </w:rPr>
        <w:t xml:space="preserve"> комісії </w:t>
      </w:r>
      <w:r>
        <w:rPr>
          <w:sz w:val="28"/>
          <w:szCs w:val="28"/>
          <w:lang w:val="uk-UA"/>
        </w:rPr>
        <w:t>бу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хиле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мотивоване 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 Сєвєродонецької міської </w:t>
      </w:r>
      <w:r>
        <w:rPr>
          <w:sz w:val="28"/>
          <w:szCs w:val="28"/>
        </w:rPr>
        <w:t>В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1. Голова спостережної комісії, його заступник та члени спостережної комісії беруть участь у її роботі на громадських засадах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ня члена спостережної комісії припиня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троково: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  за його заявою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за зверненням  громадської організації, підрозділів Сєвєродонецької міської ВЦА, підприємства, установи або організації, що рекомендували особу до складу спостережної комісії;</w:t>
      </w:r>
    </w:p>
    <w:p>
      <w:pPr>
        <w:pStyle w:val="Normal"/>
        <w:shd w:fill="FFFFFF" w:val="clear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  у зв'язку з набранням законної сили обвинувальним вироком щодо ньог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 у разі відсутності без поважних причин на трьох підряд засіданнях спостережної комісії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3. Не допускається делегування членами спостережних комісій своїх повноважень іншим особ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4. Організаційною формою роботи спостережної комісії є засідання, які проводяться в міру потреби, але не рідше ніж один раз на місяць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ідання спостережної комісії вважається правоможним, якщо на ньому присутні не менш як половина її скла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5. На засідання спостережної комісії можуть бути запрошені представники громадських організацій, підрозділів  Сєвєродонецької міської ВЦА,  прокуратури, правоохоронних органів, засобів масової інформації та окремі громадяни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16. Голова спостережної комісії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рганізовує роботу спостережної комісії, розподіляє обов'язки між її членами, надає доручення, контролює та перевіряє їх виконан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 забезпечує підготовку та затверджує план роботи спостережної комісії на рік, визначає питання, які підлягають розгляду на її черговому засіданні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представляє спостережну комісію особисто або доручає своєму заступнику представляти спостережну комісію з питань, що належать до її компетенції, в підрозділах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Ц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на підприємствах, в установах і організаціях незалежно від форми власності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формує громадськість через засоби масової інформації про результати діяльності спостережної комісії не рідше ніж один раз на півроку та подає щороку до 1  березня  звіт  керівнику 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Ц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17. Спостережна комісія приймає рішення з питань, що належать до її компетенції, відкритим голосуванням більшістю голосів присутніх на засіданні членів спостережної комісії. </w:t>
      </w:r>
      <w:r>
        <w:rPr>
          <w:sz w:val="28"/>
          <w:szCs w:val="28"/>
        </w:rPr>
        <w:t>У разі рівного  розподілу голосів вирішальним є голос голови спостережної комісії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спостережної комісії оформляється постановою, яку підписує голова спостережної комісії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станова спостережної комісії має бути розглянута  відповідними підрозділами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ЦА, підприємствами, установами і організаціям  незалежно  від форми власності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результатами  </w:t>
      </w:r>
      <w:r>
        <w:rPr>
          <w:sz w:val="28"/>
          <w:szCs w:val="28"/>
          <w:lang w:val="uk-UA"/>
        </w:rPr>
        <w:t>розгляду</w:t>
      </w:r>
      <w:r>
        <w:rPr>
          <w:sz w:val="28"/>
          <w:szCs w:val="28"/>
        </w:rPr>
        <w:t xml:space="preserve"> постанови спостережної комісії підрозділи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 xml:space="preserve">ВЦА, підприємства, установи і організації </w:t>
      </w:r>
      <w:r>
        <w:rPr>
          <w:sz w:val="28"/>
          <w:szCs w:val="28"/>
          <w:lang w:val="uk-UA"/>
        </w:rPr>
        <w:t>незалежно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фо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ості,</w:t>
      </w:r>
      <w:r>
        <w:rPr>
          <w:sz w:val="28"/>
          <w:szCs w:val="28"/>
        </w:rPr>
        <w:t xml:space="preserve"> зобов'язані письмово повідомити спостережну комісію про заходи, вжиті для її виконання, або обґрунтувати причини її невиконан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анова </w:t>
      </w:r>
      <w:r>
        <w:rPr>
          <w:sz w:val="28"/>
          <w:szCs w:val="28"/>
          <w:lang w:val="uk-UA"/>
        </w:rPr>
        <w:t>спостережної</w:t>
      </w:r>
      <w:r>
        <w:rPr>
          <w:sz w:val="28"/>
          <w:szCs w:val="28"/>
        </w:rPr>
        <w:t xml:space="preserve"> комісії </w:t>
      </w:r>
      <w:r>
        <w:rPr>
          <w:sz w:val="28"/>
          <w:szCs w:val="28"/>
          <w:lang w:val="uk-UA"/>
        </w:rPr>
        <w:t>може</w:t>
      </w:r>
      <w:r>
        <w:rPr>
          <w:sz w:val="28"/>
          <w:szCs w:val="28"/>
        </w:rPr>
        <w:t xml:space="preserve"> бути оскаржена до керівника </w:t>
      </w:r>
      <w:r>
        <w:rPr>
          <w:sz w:val="28"/>
          <w:szCs w:val="28"/>
          <w:lang w:val="uk-UA"/>
        </w:rPr>
        <w:t xml:space="preserve">Сєвєродонецької міської </w:t>
      </w:r>
      <w:r>
        <w:rPr>
          <w:sz w:val="28"/>
          <w:szCs w:val="28"/>
        </w:rPr>
        <w:t>ВЦА або до су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18. Спостережна комісія для оформлення документів використовує бланк із своїм найменуванням  та печатку Сєвєродонецької міської ВЦ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керівни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євєродонецької мі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   </w:t>
        <w:tab/>
        <w:tab/>
        <w:t xml:space="preserve">          Тетяна ВЕРХОВСЬК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7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Полякова</dc:creator>
  <dc:description/>
  <dc:language>en-US</dc:language>
  <cp:lastModifiedBy>Admin</cp:lastModifiedBy>
  <cp:lastPrinted>2022-02-21T09:30:00Z</cp:lastPrinted>
  <dcterms:modified xsi:type="dcterms:W3CDTF">2022-02-21T07:34:00Z</dcterms:modified>
  <cp:revision>2</cp:revision>
  <dc:subject/>
  <dc:title>CЄВЄРОДОНЕЦЬКА  МІСЬКА  РАДА</dc:title>
</cp:coreProperties>
</file>