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року                                                              №_____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2:003:0073), за адресою: Луганська область, Сєвєродонецький район, м. Сєвєродонецьк, в районі вул. Єгорова, 2-Б</w:t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удова Геннадія Миколайовича про присвоєння адреси індивідуальному гаражу, розташованому за адресою: Луганська область, Сєвєродонецький район, м. Сєвєродонецьк, в районі вул. Єгорова, 2-б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>договору оренди землі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412900000020030073 від 30.11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4.12.2021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9016096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у 1 розпорядження керівника Сєвєродонецької міської ВЦА від 16.02.2022 № 371 «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2:003:0072), за адресою: Луганська область, Сєвєродонецький район, м. Сєвєродонецьк, в районі вул. Єгорова, 2-Б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ПНВП «Промреконструкція» від 03.02.2022,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їти індивідуальному гаражу, розташованому в блоці гаражів за адресою: м. Сєвєродонецьк, вул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Єгорова, № 2-К на земельній ділянці (кадастровий номер 4412900000:02:003:0073), яка знаходиться в користуванні на умовах оренди у гр. Прудова Геннадія Миколайовича, адресу: Україна, Луганська область, Сєвєродонецький район, м. Сєвєродонецьк, вул. Єгорова, № 2-К, гараж № 1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7:00Z</dcterms:created>
  <dc:creator>Admin</dc:creator>
  <dc:description/>
  <dc:language>en-US</dc:language>
  <cp:lastModifiedBy>userBut1030</cp:lastModifiedBy>
  <cp:lastPrinted>2022-02-18T11:51:00Z</cp:lastPrinted>
  <dcterms:modified xsi:type="dcterms:W3CDTF">2022-02-21T08:38:00Z</dcterms:modified>
  <cp:revision>3</cp:revision>
  <dc:subject/>
  <dc:title/>
</cp:coreProperties>
</file>