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надання одноразов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іальної допомоги мешканцю міста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повнило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більш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0 рокі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.03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2, п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.9 «Комплекної цільової програми Сєвєродонецької міської територіальної громади  «Турбота» на 2022 рік», затвердженої розпорядженням керівника Сєвєродонецької міської військово-цивільної адміністрації Сєвєродонецького району Луганської області від 14.01.2022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5 з метою покращення матеріального стану довгожителів міста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мешканцю міста, якому виповнилося більше 100 років (додаток 1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4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овому управлінню асигнування у сумі 5000 (п’ять тисяч) 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інню соціального захисту населення   виплатити допомогу згідно додатк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порядження підлягає оприлюдненн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розпорядження покласти на                  заступника керівника Сєвєродонецької міської військово-цивільної адміністрації Сєвєродонецького району Луганської області Тетяну Верховсь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left="0" w:firstLine="52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 1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євєродонецької міської ВЦА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2022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 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20"/>
        <w:gridCol w:w="45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енко Д.А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ього: 5000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Тетяна ВЕРХО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Zdj933</dc:creator>
  <dc:description/>
  <cp:keywords/>
  <dc:language>en-US</dc:language>
  <cp:lastModifiedBy>userBur0806</cp:lastModifiedBy>
  <cp:lastPrinted>2022-02-21T13:58:00Z</cp:lastPrinted>
  <dcterms:modified xsi:type="dcterms:W3CDTF">2022-02-23T11:2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