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Heading"/>
        <w:spacing w:lineRule="auto" w:line="36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______________20__  року                    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ind w:right="2267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внесення змін до договору оренди землі </w:t>
      </w:r>
      <w:bookmarkEnd w:id="0"/>
      <w:r>
        <w:rPr>
          <w:b/>
          <w:sz w:val="28"/>
          <w:szCs w:val="28"/>
          <w:lang w:val="uk-UA"/>
        </w:rPr>
        <w:t>№ 4412900000050370052-1 від 24.02.2021, укладеного з гр. Мєркур’євим 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Мєркур’єва О.В. (вх. № 840/2022 від 03.02.2022) про внесення змін до договору оренди землі № 4412900000050370052-1 від 24.02.2021 у зв’язку зі зміною строку дії договору орен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емл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ей 21, 23, 30 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4412900000050370052-1 від 24.02.2021, укладеного з гр. Мєркур’євим Олександром Володимировичем, на земельну ділянку кадастровий номер 4412900000:05:037:0052, загальною площею 0,0021 га, надану під існуючий індивідуальний гараж, яка розташована за адресою: Луганська обл., Сєвєродонецький район, м. Сєвєродонецьк, 3 квартал, гараж 136, а саме замінити у пункті 8 договору оренди землі слова: «Договір укладено строком на 1 (один) рік.» на слова: «Договір укладено строком на 5 (п’ять) років.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Мєркур’єву Олександру Володимировичу укласти у письмовій формі додаткову угоду про внесення змін до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5:00Z</dcterms:created>
  <dc:creator>Спирин</dc:creator>
  <dc:description/>
  <cp:keywords/>
  <dc:language>en-US</dc:language>
  <cp:lastModifiedBy>userBur0806</cp:lastModifiedBy>
  <cp:lastPrinted>2021-11-30T11:14:00Z</cp:lastPrinted>
  <dcterms:modified xsi:type="dcterms:W3CDTF">2022-02-23T14:31:00Z</dcterms:modified>
  <cp:revision>6</cp:revision>
  <dc:subject/>
  <dc:title>Сєвєродонецька міська Рада народних депутатів</dc:title>
</cp:coreProperties>
</file>