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BodyText2"/>
              <w:ind w:left="-108" w:righ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Труновій М.О. для обслуговування індивідуального гаражу, за адресою: Луганська область, Сєвєродонецький район, м. Сєвєродонецьк, 56 кварта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Трунової Марини Олексіївни (вх. № 822/2022 від 03.02.2022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              області від 20.09.2021 № 1780 «Про надання гр. Труновій М.О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6 квартал», із змінами, внесеними розпорядженням керівника Сєвєродонецької міської ВЦА від 29.12.2021                        № 2753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right="-108"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23:0141, площею 0,0026 га, для обслуговування індивідуального гаражу, за адресою: Луганська обл., Сєвєродонецький район, м. Сєвєродонецьк, 56 квартал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Труновій Марині Олексі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23:0141, площею 0,0026 га, для обслуговування індивідуального гаражу, за адресою: Луганська обл., Сєвєродонецький район, м. Сєвєродонецьк, 56 квартал;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BodyText2"/>
        <w:ind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Труновій Марині Олексії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Труновій Марині Олексії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3:00Z</dcterms:created>
  <dc:creator>userLdn8703</dc:creator>
  <dc:description/>
  <cp:keywords/>
  <dc:language>en-US</dc:language>
  <cp:lastModifiedBy>userBur0806</cp:lastModifiedBy>
  <cp:lastPrinted>2022-02-10T10:52:00Z</cp:lastPrinted>
  <dcterms:modified xsi:type="dcterms:W3CDTF">2022-02-23T14:47:00Z</dcterms:modified>
  <cp:revision>108</cp:revision>
  <dc:subject/>
  <dc:title/>
</cp:coreProperties>
</file>