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  ________ 2022 року                            </w:t>
        <w:tab/>
        <w:tab/>
        <w:t xml:space="preserve">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 затвердження Стату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імназії «ГАРМОНІЯ»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а Луганс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унктом 12, пунктом 15 частини першої статті 4, пунктом 8 частини третьої статті 6 Закону України «Про військово-цивільні адміністрації», статтями 87, 88 Цивільного кодексу України, статтями 24, 52, 53, 54, 57, 137 Господарського Кодексу України, Законом України «Про місцеве самоврядування в Україні», розпорядженням керівника Сєвєродонецької міської військово-цивільної адміністрації Сєвєродонецького району Луганської області від 25 червня 2021 року № 1046 «Про реорганізацію юридичної особи – навчально-виховного комплексу Смолянинівська загальноосвітня школа І-ІІІ ступенів – дошкільного навчального закладу Новоайдарської районної ради Луганської області», 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ʼязу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Єдиного державного реєстру юридичних осіб, фізичних осіб - підприємців та громадських формувань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повнити види діяльності гімназії «ГАРМОНІЯ» міста Сєвєродонецька Луганської області (код ЄДРПОУ 21755990) наступним видом діяльності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ВЕД 85.10 Дошкільна освіт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ВЕД 85.20 Початкова освіта.</w:t>
      </w: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</w:t>
        <w:tab/>
        <w:t>Затвердити Статут гімназії «ГАРМОНІЯ» міста Сєвєродонецька Луганської області (код ЄДРПОУ 21755990) в новій редакції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ункт 1 розпорядження керівника Сєвєродонецької міської військово-цивільної адміністрації Сєвєродонецького району Луганської області від 18 березня 2021 року № 100 «Про затвердження Стату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імназії «ГАРМОНІЯ» міста Сєвєродонецька  Луганської області в новій редакції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в чинність з дати державної реєстрації Статуту у новій редакції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bookmarkStart w:id="0" w:name="_Hlk88033443"/>
      <w:r>
        <w:rPr>
          <w:rFonts w:cs="Times New Roman" w:ascii="Times New Roman" w:hAnsi="Times New Roman"/>
          <w:sz w:val="28"/>
          <w:szCs w:val="28"/>
          <w:lang w:val="uk-UA"/>
        </w:rPr>
        <w:t xml:space="preserve">Сєвєродонецького району Луганської області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br/>
        <w:t>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Олександр СТРЮ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18:00Z</dcterms:created>
  <dc:creator>Виктория Калюжная</dc:creator>
  <dc:description/>
  <cp:keywords/>
  <dc:language>en-US</dc:language>
  <cp:lastModifiedBy>userBur0806</cp:lastModifiedBy>
  <cp:lastPrinted>2021-11-17T09:09:00Z</cp:lastPrinted>
  <dcterms:modified xsi:type="dcterms:W3CDTF">2022-01-05T12:26:00Z</dcterms:modified>
  <cp:revision>23</cp:revision>
  <dc:subject/>
  <dc:title/>
</cp:coreProperties>
</file>