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_» _________ 20___ року                                                     № 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ереліку (видів) робіт та Переліку об’єктів, на яких відбуватимуть покарання особи, на 2022 р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військово-цивільні адміністрації», відповідно до статті 56 Кримінального кодексу України, частини 1 та частини 5 статті 36 Кримінально-виконавчого кодексу України, статей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32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начальника Сєвєродонецького районного відділу № 1 філії Державної установи «Центр пробації» в Луганській області від 15.12.2021 № 27/12/5700-21, враховуючи можливості Комунального підприємства «Житлосервіс «Світанок» контролювати виконання громадських та суспільно-корисних робіт згідно з графіком роботи підприємства з понеділка по четвер з 08-00 год. до 17-00 год. та у п’ятницю з 08-00 год. до 16-00 год., які викладені у листі від 24.12.2021 № 7106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(види) робі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их робіт для осіб, засуджених до кримінального покар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иді громадських робі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их     робіт     для     осіб,     на     яких     судом    накла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е стягнення у виді громадських робіт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(види) робі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лачуваних     робіт     для     осіб,     на     яких     судом    накла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е стягнення у виді суспільно-корисних робіт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 Перелік   об’єктів,   на   яких  відбуватимуть  покар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уджені до кримінального покарання у виді громадських робі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 яких   судом   накладено   адміністративне    стягнення    у    в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робіт (Додаток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 Перелік   об’єктів,   на   яких  відбуватимуть  покар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 яких   судом   накладено   адміністративне    стягнення    у    ви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спільно-корисних робіт (Додаток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Олександр СТРЮ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82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tabs>
          <w:tab w:val="clear" w:pos="708"/>
          <w:tab w:val="left" w:pos="382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«____» _________ 20___ року № 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(види) робіт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латних робіт для осіб, засуджених до кримінального покарання у виді громадських робіт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латних робіт для осіб, на яких судом накладено адміністративне стягнення у виді громадських робі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и громадськ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б’єк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, очищення від бруду сміттєпроводів житлових будинк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тротуарів та пішохідних доріжок від снігу та посипання протиожеледними матеріалами на прибудинкових і закріплених територіях у зимовий періо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іння, видалення трави, ліквідація бур’янів, порослі та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різка гілля та порослі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антаження та вивіз  обрізаного гілля та у зимовий період ялин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іння елементів благоустрою та дере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ибирання узбіччя вздовж закріплених вулиц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лагоустрій територій вулиц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рослинного смітт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твердих побутових відход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парків, скверів, зелених зон, зон відпочинку населення тощ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чистка зсуву снігу, очистка від ущільненого снігу у зимовий пері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ипання протиожеледними матеріалами тротуарів, сходинок тощо у зимовий пері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нтажно-розвантажувальні робо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вулиць від піску вздовж бордюрного камен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території цвинтар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газонів від лист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різка гіл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ив зелених насаджен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окіс трав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старостинських округів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о-астрахансь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ротинського,   Борівського, Єпіфанівського, Боровенського, Смолянинівського, Чабанівськог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євєродонецької міської ВЦА </w:t>
        <w:tab/>
        <w:tab/>
        <w:tab/>
        <w:t xml:space="preserve">     Антон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Сєвєродонец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ого відділу № 1 філ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ржавної установи «Цен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бації» в Луган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апітан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нутрішньої служби                                                 Ангеліна ПАВ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від «____» _________ 20___ року № 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(види) робі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лачуваних робіт для осіб, на яких судом накладено адміністративне стягнення у виді суспільно-корисних робі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и суспільно-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б’єк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, очищення від бруду сміттєпроводів житлових будинк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тротуарів та пішохідних доріжок від снігу та посипання протиожеледними матеріалами на прибудинкових і закріплених територіях у зимовий пері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іння, видалення трави, ліквідація бур’янів, порослі та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різка гілля та поросл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антаження та вивіз  обрізаного гілля та у зимовий період ялин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іння елементів благоустрою та дере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ибирання узбіччя вздовж закріплених вулиц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євєродонецької міської ВЦА </w:t>
        <w:tab/>
        <w:tab/>
        <w:tab/>
        <w:t xml:space="preserve">     Антон КОВАЛЕВСЬКИЙ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Сєвєродонец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ого відділу № 1 філ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ржавної установи «Цен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бації» в Луган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апітан</w:t>
      </w:r>
    </w:p>
    <w:p>
      <w:pPr>
        <w:pStyle w:val="Style18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ї служби                                              Ангеліна ПАВ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від «____» _________ 20___ року № 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об’єк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відбуватимуть покарання особ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уджені до кримінального покарання у виді громадських робі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судом накладено адміністративне стягнення у виді громадських робіт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21"/>
        <w:gridCol w:w="2052"/>
        <w:gridCol w:w="376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зва підприєм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ласне ім’я та прізв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івн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 «Житлосервіс «Світан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Гагаріна, 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Сєвєродонець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о АНТОНЕНК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оастрахан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Центральна,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Нова Астраха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– Юрій ЄРЕМЕНКО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иторії Новоастраханського 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ироти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Шкільна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мт. Сироти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Дмитро КОМИША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ротинського 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орівський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ий окру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алінова, 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мт. Борівсь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Лідія АФАН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орівсь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піфанів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Жданова, 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Єпіфані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Олександр ОБО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піфанівського 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овен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ру, 31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Боровень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– О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оровенського старостинського округу  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молянинів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ру, 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Смолянино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Руслан ЛИСАК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молянинівського старостинського округу 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Чабанів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ру, 41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Чабані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Олександр КОЧЕРГ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Чабанівського старостинського округ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євєродонецької міської ВЦА </w:t>
        <w:tab/>
        <w:tab/>
        <w:tab/>
        <w:t xml:space="preserve">     Антон КОВАЛЕВ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Сєвєродонец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ого відділу № 1 філ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ржавної установи «Цен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бації» в Луганській област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апітан </w:t>
      </w:r>
    </w:p>
    <w:p>
      <w:pPr>
        <w:pStyle w:val="Style18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ї служби                                              Ангеліна ПАВ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від «____» _________ 20___ року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об’єк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відбуватимуть покарання особ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судом накладено адміністративне стягнення у виді суспільно- корис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8"/>
        <w:gridCol w:w="1985"/>
        <w:gridCol w:w="39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зва підприєм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ласне ім’я та прізв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івн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об’єктів</w:t>
            </w:r>
          </w:p>
        </w:tc>
      </w:tr>
      <w:tr>
        <w:trPr>
          <w:trHeight w:val="15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 «Житлосервіс «Світан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Гагаріна, 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о АНТОНЕНК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євєродонецької міської ВЦА </w:t>
        <w:tab/>
        <w:tab/>
        <w:tab/>
        <w:t xml:space="preserve">     Антон КОВАЛЕВСЬКИЙ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Сєвєродонец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ого відділу № 1 філ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ржавної установи «Цен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бації» в Луган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апітан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ї служби                                                 Ангеліна ПАВЛЕНКО</w:t>
      </w:r>
    </w:p>
    <w:sectPr>
      <w:footerReference w:type="defaul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8:00Z</dcterms:created>
  <dc:creator>Кабинет 10</dc:creator>
  <dc:description/>
  <cp:keywords/>
  <dc:language>en-US</dc:language>
  <cp:lastModifiedBy>userBur0806</cp:lastModifiedBy>
  <cp:lastPrinted>2021-12-30T09:09:00Z</cp:lastPrinted>
  <dcterms:modified xsi:type="dcterms:W3CDTF">2022-01-10T13:10:00Z</dcterms:modified>
  <cp:revision>36</cp:revision>
  <dc:subject/>
  <dc:title/>
</cp:coreProperties>
</file>