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______________20</w:t>
      </w:r>
      <w:r>
        <w:rPr>
          <w:sz w:val="28"/>
          <w:szCs w:val="28"/>
          <w:lang w:val="uk-UA"/>
        </w:rPr>
        <w:t>2__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№_____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547" w:hRule="atLeast"/>
        </w:trPr>
        <w:tc>
          <w:tcPr>
            <w:tcW w:w="972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</w:t>
            </w:r>
            <w:r>
              <w:rPr>
                <w:b/>
                <w:sz w:val="28"/>
                <w:szCs w:val="28"/>
                <w:lang w:val="uk-UA"/>
              </w:rPr>
              <w:t xml:space="preserve">гр. Айвенку В.М.,                                      гр. Боровицькій О.М.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ля будівництва і обслуговування жилого будинку, господарських будівель і споруд (присадибна ділянка), </w:t>
            </w:r>
            <w:r>
              <w:rPr>
                <w:b/>
                <w:sz w:val="28"/>
                <w:szCs w:val="28"/>
                <w:lang w:val="uk-UA"/>
              </w:rPr>
              <w:t>за адресою: Луганська обл., Сєвєродонецький район, с. Боброве, вул. Червона, буд. 22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Айвенка Володимира Миколайовича, гр. Боровицької Ольги Миколаївн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вх. № 2087/2021 від 20.12.2021) про затвердження проекту землеустрою щодо відведення земельної ділянки та передачу її в оренду для будівництва і обслуговування жилого будинку, господарських будівель і споруд (присадибна ділянка), враховуючи, що на земельній ділянці знаходиться існуючий житловий будинок з надвірними побудовами, та Витяг про реєстрацію в Спадковому реєстрі № 42442961                       від 14.12.2015, згідно розпорядження керівника Сєвєродонецької міської              військово-цивільної адміністрації Сєвєродонецького району Луганської області від 07.10.2021 № 1993 «Про надання гр. Айвенку В.М., гр. Боровицькій О.М. дозволу на розроблення проекту землеустрою щодо відведення земельної ділянки </w:t>
      </w:r>
      <w:r>
        <w:rPr>
          <w:color w:val="000000"/>
          <w:sz w:val="28"/>
          <w:szCs w:val="28"/>
          <w:lang w:val="uk-UA"/>
        </w:rPr>
        <w:t>для будівництва і обслуговування жилого будинку, господарських будівель і споруд (присадибна ділянка)</w:t>
      </w:r>
      <w:r>
        <w:rPr>
          <w:sz w:val="28"/>
          <w:szCs w:val="28"/>
          <w:lang w:val="uk-UA"/>
        </w:rPr>
        <w:t>, за адресою: Луганська область, Сєвєродонецький район, с. Боброве, вул. Червона, буд. 22»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до статей  79¹, 123, 124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і 50 Закону України «Про землеустрій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1. Затвердити проект землеустрою щодо відведення земельної ділянки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адастровий  номер 4412945200:02:002:0057, площею </w:t>
      </w:r>
      <w:r>
        <w:rPr>
          <w:color w:val="000000"/>
          <w:sz w:val="28"/>
          <w:szCs w:val="28"/>
          <w:lang w:val="uk-UA"/>
        </w:rPr>
        <w:t>0,2500 га</w:t>
      </w:r>
      <w:r>
        <w:rPr>
          <w:sz w:val="28"/>
          <w:szCs w:val="28"/>
          <w:lang w:val="uk-UA"/>
        </w:rPr>
        <w:t>,  за адресою: Луганська  обл., Сєвєродонецький район, с. Боброве, вулиця Червона, будинок 22,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. Айвенку Володимиру Миколайовичу, гр. Боровицькій Ользі Миколаївні в оренду, строком на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 xml:space="preserve">4412945200:02:002:0057, площею  </w:t>
      </w:r>
      <w:r>
        <w:rPr>
          <w:color w:val="000000"/>
          <w:sz w:val="28"/>
          <w:szCs w:val="28"/>
          <w:lang w:val="uk-UA"/>
        </w:rPr>
        <w:t>0,2500 га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для будівництва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 обслуговування жилого будинку, господарських будівель і споруд  (присадибна ділянка),</w:t>
      </w:r>
      <w:r>
        <w:rPr>
          <w:sz w:val="28"/>
          <w:szCs w:val="28"/>
          <w:lang w:val="uk-UA"/>
        </w:rPr>
        <w:t xml:space="preserve"> за адресою: Луганська  обл., Сєвєродонецький район,                  с. Боброве, вулиця Червона, будинок 22, к</w:t>
      </w:r>
      <w:r>
        <w:rPr>
          <w:color w:val="000000"/>
          <w:sz w:val="28"/>
          <w:szCs w:val="28"/>
          <w:lang w:val="uk-UA"/>
        </w:rPr>
        <w:t xml:space="preserve">атегорія  земель  –  землі   житлової  та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>громадської   забудови;  вид цільового  призначення  земельної    ділянки   –  02.01 для будівництва і  обслуговування     житлового   будинку,   господарських  будівель і споруд (присадибна ділянка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3. Встановити орендну плату за користування земельною ділянкою в розмірі  0,06 %  від  нормативної  грошової  оцінки  земельної  ділянк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. Г</w:t>
      </w:r>
      <w:r>
        <w:rPr>
          <w:sz w:val="28"/>
          <w:szCs w:val="28"/>
          <w:lang w:val="uk-UA"/>
        </w:rPr>
        <w:t xml:space="preserve">р. Айвенку Володимиру Миколайовичу, гр. Боровицькій Ользі Миколаївні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firstLine="720"/>
        <w:jc w:val="both"/>
        <w:rPr/>
      </w:pPr>
      <w:r>
        <w:rPr>
          <w:sz w:val="28"/>
          <w:szCs w:val="28"/>
          <w:lang w:val="uk-UA"/>
        </w:rPr>
        <w:t>6.</w:t>
      </w:r>
      <w:r>
        <w:rPr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заступника керівника Сєвєродонецької міської військово-цивільної адміністрації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lang w:val="uk-UA" w:bidi="ar-SA"/>
    </w:rPr>
  </w:style>
  <w:style w:type="character" w:styleId="Style16">
    <w:name w:val=" Знак Знак"/>
    <w:basedOn w:val="Style14"/>
    <w:qFormat/>
    <w:rPr>
      <w:sz w:val="24"/>
      <w:lang w:val="uk-UA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43:00Z</dcterms:created>
  <dc:creator>userLdn8703</dc:creator>
  <dc:description/>
  <cp:keywords/>
  <dc:language>en-US</dc:language>
  <cp:lastModifiedBy>Admin</cp:lastModifiedBy>
  <cp:lastPrinted>2021-12-29T14:13:00Z</cp:lastPrinted>
  <dcterms:modified xsi:type="dcterms:W3CDTF">2022-01-12T08:32:00Z</dcterms:modified>
  <cp:revision>45</cp:revision>
  <dc:subject/>
  <dc:title/>
</cp:coreProperties>
</file>