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202__ року                                                              №_____ 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50300283 від 06.07.2021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Денискова О.В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Денискова Олександра Володимировича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2183/2021 від 23.12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4412900000050300283 від 06.07.2021 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21.10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80526114 від 21.10.2021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Медведєву Миколі Степановичу на земельну ділянку кадастровий номер 4412900000:05:030:0283, площею 0,0023 га, згідно договору оренди землі № 4412900000050300283 від 06.07.2021, надану для обслуговування індивідуального гаражу, за адресою: Луганська обл., Сєвєродонецький район, м. Сєвєродонецьк, 32 квартал, гараж 381, у зв’язку з переходом права власності на об’єкт нерухомості та права оренди на зазначену земельну ділянку до гр. Денискова Олександра Володимировича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Денискову Олександру Володимировичу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4412900000050300283 від 06.07.2021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8:00Z</dcterms:created>
  <dc:creator>Спирин</dc:creator>
  <dc:description/>
  <cp:keywords/>
  <dc:language>en-US</dc:language>
  <cp:lastModifiedBy>Admin</cp:lastModifiedBy>
  <cp:lastPrinted>2021-10-21T14:06:00Z</cp:lastPrinted>
  <dcterms:modified xsi:type="dcterms:W3CDTF">2022-01-12T08:35:00Z</dcterms:modified>
  <cp:revision>4</cp:revision>
  <dc:subject/>
  <dc:title>Сєвєродонецька міська Рада народних депутатів</dc:title>
</cp:coreProperties>
</file>