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202__ року                                                              №_____   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</w:r>
    </w:p>
    <w:p>
      <w:pPr>
        <w:pStyle w:val="Normal"/>
        <w:widowControl w:val="false"/>
        <w:overflowPunct w:val="true"/>
        <w:ind w:left="-108" w:hanging="0"/>
        <w:jc w:val="both"/>
        <w:textAlignment w:val="auto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в оренду земельної ділянки гр. Сухомліновій М.М. під комплекс будівель та споруд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color w:val="000000"/>
          <w:sz w:val="28"/>
          <w:szCs w:val="28"/>
          <w:lang w:val="uk-UA"/>
        </w:rPr>
        <w:t>за адресою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уганська область, Сєвєродонецький район, м. Сєвєродонецьк, вулиця Сметаніна, будинок 2-Д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sz w:val="20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 xml:space="preserve">Сухомлінової Марії Миколаївни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2068/2021 від 17.12.2021</w:t>
      </w:r>
      <w:r>
        <w:rPr>
          <w:sz w:val="28"/>
          <w:szCs w:val="28"/>
          <w:lang w:val="uk-UA"/>
        </w:rPr>
        <w:t>) про передачу земельної ділянки в оренду без складання документації із землеустрою під комплекс будівель та споруд, у зв’язку з переходом 12.03.2013 права власності на об’єкт нерухомості до гр. Сухомлінової Марії Миколаївни, відповідно до інформації з Державного реєстру речових прав на нерухоме майно та Реєстру прав власності на нерухоме майно (Номер інформаційної довідки 206160757 від 06.04.2020), враховуючи, що земельна ділянка зареєстрована в Державному земельному кадастрі, право власності на неї зареєстровано у Державному реєстрі речових прав на нерухоме майно, керуючись статтями 123, 124 Земельного Кодексу України, пунктом 8 частини третьої статті 6, пунктом 27 частини першої статті 4,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гр. Сухомліновій Марії Миколаївні в оренду, строком на 5 (п’ять) років, земельну ділянку кадастровий номер 4412900000:05:001:0006, площею 0,6084 га, під комплекс будівель та споруд, за адресою: Луганська обл., Сєвєродонецький район, м. Сєвєродонецьк, вулиця Сметаніна,   будинок 2-Д, без зміни меж, цільового призначення та без складання документації із землеустрою, категорія земель – Землі житлової та громадської забудови; вид цільового призначення земельної ділянки – 1.11.6 Іншої комерційної діяльності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Сухомліновій Марії Миколаївні</w:t>
      </w:r>
      <w:r>
        <w:rPr>
          <w:color w:val="000000"/>
          <w:sz w:val="28"/>
          <w:szCs w:val="28"/>
          <w:lang w:val="uk-UA"/>
        </w:rPr>
        <w:t>,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Сухомліновій Марії Миколаївні внести зміни до даних Державного земельного кадастру щодо приведення до відповідності виду цільового 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земельної ділянки, згідно постанови Кабінету Міністрів України від 28.07.2021 №821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  Олександр СТРЮК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51:00Z</dcterms:created>
  <dc:creator>Спирин</dc:creator>
  <dc:description/>
  <cp:keywords/>
  <dc:language>en-US</dc:language>
  <cp:lastModifiedBy>Admin</cp:lastModifiedBy>
  <cp:lastPrinted>2021-10-21T14:06:00Z</cp:lastPrinted>
  <dcterms:modified xsi:type="dcterms:W3CDTF">2022-01-12T08:37:00Z</dcterms:modified>
  <cp:revision>11</cp:revision>
  <dc:subject/>
  <dc:title>Сєвєродонецька міська Рада народних депутатів</dc:title>
</cp:coreProperties>
</file>