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20__  року                                                                       №_____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ind w:right="-1" w:hanging="0"/>
        <w:rPr>
          <w:b/>
          <w:b/>
          <w:sz w:val="28"/>
          <w:szCs w:val="28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 xml:space="preserve">Про поновлення договору оренди землі </w:t>
      </w:r>
      <w:bookmarkEnd w:id="0"/>
      <w:r>
        <w:rPr>
          <w:b/>
          <w:sz w:val="28"/>
          <w:szCs w:val="28"/>
          <w:lang w:val="uk-UA"/>
        </w:rPr>
        <w:t>№ б/н від 01.01.2017</w:t>
      </w:r>
    </w:p>
    <w:p>
      <w:pPr>
        <w:pStyle w:val="WWBodyText23"/>
        <w:ind w:right="-1" w:hanging="0"/>
        <w:rPr>
          <w:b/>
          <w:b/>
          <w:sz w:val="20"/>
          <w:lang w:val="uk-UA"/>
        </w:rPr>
      </w:pPr>
      <w:r>
        <w:rPr>
          <w:b/>
          <w:sz w:val="28"/>
          <w:szCs w:val="28"/>
          <w:lang w:val="uk-UA"/>
        </w:rPr>
        <w:t>ПрАТ «СЄВЄРОДОНЕЦЬКЕ ОБ’ЄДНАННЯ АЗОТ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клопотання ПРИВАТНОГО АКЦІОНЕРНОГО ТОВАРИСТВА «СЄВЄРОДОНЕЦЬКЕ ОБ’ЄДНАННЯ АЗОТ» (вх. № 610/2021 від 27.10.2021) про поновлення договору оренди землі № б/н від 01.01.2017, надану для розміщення під’їзної дороги, строк дії якого по 31.12.2021, враховуючи зміну «Орендодавця», на підставі пункту 24 розділу X "Перехідні положення" Земельного кодексу України, керуючись статтею 30, 33 Закону України «Про оренду землі»,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новити ПРИВАТНОМУ АКЦІОНЕРНОМУ ТОВАРИСТВУ «СЄВЄРОДОНЕЦЬКЕ ОБ’ЄДНАННЯ АЗОТ» договір оренди землі № б/н від 01.01.2017 </w:t>
      </w:r>
      <w:r>
        <w:rPr>
          <w:sz w:val="28"/>
          <w:szCs w:val="28"/>
          <w:lang w:val="uk-UA" w:bidi="uk-UA"/>
        </w:rPr>
        <w:t>на земельні ділянки, площею 0,0616 га, кадастровий номер 4421680400:04:001:0252, та площею 0,2931 га, кадастровий номер 4421680400:13:001:0003, які надані для розміщення під’їзної дороги, за адресою: Луганська обл., Сєвєродонецький район, с. Боровеньки, строком на 5 (п’ять) років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договору оренди землі № б/н від 01.01.2017, укладеного з ПРИВАТНИМ АКЦІОНЕРНИМ ТОВАРИСТВОМ «СЄВЄРОДОНЕЦЬКЕ ОБ’ЄДНАННЯ АЗОТ», а саме змінити по тексту договору слова: «Орендодавець: Боровенська сільська рада», на слова: «Орендодавець: Сєвєродонецька міська військово-цивільна адміністрація Сєвєродонецького району Луганської області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ВАТНОМУ АКЦІОНЕРНОМУ ТОВАРИСТВУ «СЄВЄРОДОНЕЦЬКЕ ОБ’ЄДНАННЯ АЗОТ» укласти у письмовій формі додаткову угоду про поновлення та внесення змін до договору оренди землі № б/н від 01.01.2017 в частині заміни орендодавця, відповідно до Типового договору оренди землі, затвердженого рішенням сесії Сєвєродонецької міської ради  № 1140 від 26.02.2017 із змінами, нормативної грошової оцінки земельної ділянк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33:00Z</dcterms:created>
  <dc:creator>Спирин</dc:creator>
  <dc:description/>
  <cp:keywords/>
  <dc:language>en-US</dc:language>
  <cp:lastModifiedBy>Admin</cp:lastModifiedBy>
  <cp:lastPrinted>2021-11-29T16:31:00Z</cp:lastPrinted>
  <dcterms:modified xsi:type="dcterms:W3CDTF">2022-01-17T09:38:00Z</dcterms:modified>
  <cp:revision>15</cp:revision>
  <dc:subject/>
  <dc:title>Сєвєродонецька міська Рада народних депутатів</dc:title>
</cp:coreProperties>
</file>