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надання МПП «БОГЄМІЯ» містобудівних умов та обмежень для проектування обʼєкта будівництва – реконструкція магазину промислових товарів за адресою: Сєвєродонецький район, м. Сєвєродонецьк, вул. Донецька, буд. 44 (кв-л № 54)</w:t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МПП «БОГЄМІЯ» від 30.12.2021 про можливість надання містобудівних умов та обмежень для проектування обʼєкта будівництва - реконструкція магазину промислових товарів за адресою: Сєвєродонецький район, м. Сєвєродонецьк, вул. Донецька, буд. 44 (кв-л № 54), на підставі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а майно від 29.09.2011, виданого на підставі рішення виконкому від 27.09.2011 № 1254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6.10.2004 (ЛГ № 040644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на земельну ділянку від 30.12.2021 № НВ-990316742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виробничий будинок від 21.09.2011, виготовленого КП «Сєвєродонецьке бюро технічної інвентаризації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івного розрахунку, розробленого головним інженером проекту Яновським О.С.,                        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ʼязую:  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дати малому приватному підприємству «БОГЄМІЯ» містобудівні умови та обмеження для проектування обʼєкта будівництва – реконструкція магазину промислових товарів за адресою: Сєвєродонецький район, м. Сєвєродонецьк, вул. Донецька, буд. 44 (кв-л № 54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П «БОГЄМІЯ»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0:00Z</dcterms:created>
  <dc:creator>Admin</dc:creator>
  <dc:description/>
  <cp:keywords/>
  <dc:language>en-US</dc:language>
  <cp:lastModifiedBy>Admin</cp:lastModifiedBy>
  <cp:lastPrinted>2022-01-12T09:53:00Z</cp:lastPrinted>
  <dcterms:modified xsi:type="dcterms:W3CDTF">2022-01-12T14:53:00Z</dcterms:modified>
  <cp:revision>4</cp:revision>
  <dc:subject/>
  <dc:title> </dc:title>
</cp:coreProperties>
</file>