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20__  року                                                                    №_____     </w:t>
      </w:r>
    </w:p>
    <w:p>
      <w:pPr>
        <w:pStyle w:val="Normal"/>
        <w:tabs>
          <w:tab w:val="clear" w:pos="708"/>
          <w:tab w:val="left" w:pos="5592" w:leader="none"/>
          <w:tab w:val="left" w:pos="5940" w:leader="none"/>
          <w:tab w:val="left" w:pos="6480" w:leader="none"/>
        </w:tabs>
        <w:spacing w:before="0" w:after="0"/>
        <w:ind w:left="0" w:righ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8280" w:leader="none"/>
        </w:tabs>
        <w:ind w:left="40" w:right="-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надання споживчому кооперативу «Комфорт–С 2021» містобудівних умов та обмежень для проектування обʼєкта будівництва – будівництво зблокованих індивідуальних житлових будинків (таунхаусів) за адресою: Сєвєродонецький район, м. Сєвєродонецьк, вул. Сосюри, район буд. 23 (мкрн. № 84) </w:t>
      </w:r>
    </w:p>
    <w:p>
      <w:pPr>
        <w:pStyle w:val="2"/>
        <w:ind w:left="0"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40" w:firstLine="696"/>
        <w:rPr/>
      </w:pPr>
      <w:r>
        <w:rPr>
          <w:rFonts w:cs="Times New Roman" w:ascii="Times New Roman" w:hAnsi="Times New Roman"/>
          <w:sz w:val="28"/>
          <w:szCs w:val="28"/>
        </w:rPr>
        <w:t>Керуючись статтями 4, 6 Закону України «Про військово-цивільні адміністрації», статтею 31 Закону України «Про місцеве самоврядування в Україні», статтями 26, 29 Закону України «Про регулювання містобудівної діяльності», статтею 15 Закону України «Про доступ до публічної інформації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виконкому міської ради від 13.03.2020 № 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озглянувши заяву споживчого кооперативу «Комфорт-С 2021» від 14.01.2022 № 03-22 про можливість надання містобудівних умов та обмежень для проектування обʼєкта будівництва – будівництво зблокованих індивідуальних житлових будинкі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аунхаусів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адресою: Сєвєродонецький район, м. Сєвєродонецьк, вул. Сосюри, район буд. 23 (мкрн. № 84), на підставі: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у № 4412900000060350148 оренди землі від 17.12.2021, укладеного з Сєвєродонецькою міською ВЦА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ягу з Державного земельного кадастру про земельну ділянку від 27.10.2021 № НВ-4405834232021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обудівного розрахунку, розробленого ФОП Скоріков Є.В.,</w:t>
      </w:r>
    </w:p>
    <w:p>
      <w:pPr>
        <w:pStyle w:val="Normal"/>
        <w:suppressAutoHyphens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widowControl/>
        <w:autoSpaceDE w:val="true"/>
        <w:spacing w:before="0" w:after="0"/>
        <w:ind w:left="6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споживчому кооперативу «Комфорт-С 2021» містобудівні умови та обмеження для проектування обʼєкта будівництва – будівництво зблокованих індивідуальних житлових будинкі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аунхаусів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 адресою: Сєвєродонецький район, м. Сєвєродонецьк, вул. Сосюри, район буд. 23 (мкрн. № 84)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живчому кооперативу «Комфорт-С 2021» звернутися до управління землеустрою, містобудування та архітектури і одержати містобудівні умови та обмеження для проектування обʼєкта будівництва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/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firstLine="5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74"/>
        <w:rPr/>
      </w:pPr>
      <w:r>
        <w:rPr>
          <w:rFonts w:cs="Times New Roman" w:ascii="Times New Roman" w:hAnsi="Times New Roman"/>
          <w:sz w:val="28"/>
          <w:szCs w:val="28"/>
        </w:rPr>
        <w:t>Контроль за виконанням  цього розпорядження покласти на                    заступника керівника Сєвєродонецької міської військово-цивільної адміністрації Олега Кузьмінова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7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b/>
      <w:bCs/>
      <w:lang w:val="uk-UA" w:bidi="ar-SA"/>
    </w:rPr>
  </w:style>
  <w:style w:type="character" w:styleId="Heading2Char">
    <w:name w:val="Heading 2 Char"/>
    <w:basedOn w:val="Style12"/>
    <w:qFormat/>
    <w:rPr>
      <w:rFonts w:eastAsia="Calibri"/>
      <w:sz w:val="24"/>
      <w:szCs w:val="24"/>
      <w:lang w:val="uk-UA" w:bidi="ar-SA"/>
    </w:rPr>
  </w:style>
  <w:style w:type="character" w:styleId="TitleChar">
    <w:name w:val="Title Char"/>
    <w:basedOn w:val="Style12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14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14:00Z</dcterms:created>
  <dc:creator>Admin</dc:creator>
  <dc:description/>
  <cp:keywords/>
  <dc:language>en-US</dc:language>
  <cp:lastModifiedBy>Admin</cp:lastModifiedBy>
  <cp:lastPrinted>2022-01-18T11:31:00Z</cp:lastPrinted>
  <dcterms:modified xsi:type="dcterms:W3CDTF">2022-01-18T09:34:00Z</dcterms:modified>
  <cp:revision>6</cp:revision>
  <dc:subject/>
  <dc:title> </dc:title>
</cp:coreProperties>
</file>