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2 року                                                              №_____ 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941900320 від 05.10.200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ТОВ «ТРЦ МІСТО»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ТРЦ МІСТО» (вх. </w:t>
      </w:r>
      <w:r>
        <w:rPr>
          <w:color w:val="000000"/>
          <w:sz w:val="28"/>
          <w:szCs w:val="28"/>
          <w:lang w:val="uk-UA" w:eastAsia="uk-UA"/>
        </w:rPr>
        <w:t>№ 23/2022 від 04.01.2022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040941900320 від 05.10.2009 у зв’язку з переходом 01.03.2021 </w:t>
      </w:r>
      <w:r>
        <w:rPr>
          <w:sz w:val="28"/>
          <w:szCs w:val="28"/>
          <w:lang w:val="uk-UA"/>
        </w:rPr>
        <w:t>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46924616 від 04.03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Канделі Віталію Вікторовичу на земельну ділянку кадастровий номер 4412900000:06:011:0004, площею 0,0452 га, згідно договору оренди землі № 040941900320 від 05.10.2009, надану під торговий павільйон, за адресою: Луганська обл., Сєвєродонецький район, м. Сєвєродонецьк, проспект Хіміків, будинок 36-б, у зв’язку з переходом права власності на об’єкт нерухомості та права оренди на зазначену земельну ділянку до ТОВАРИСТВА З ОБМЕЖЕНОЮ ВІДПОВІДАЛЬНІСТЮ «ТРЦ МІСТО»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ТОВАРИСТВУ З ОБМЕЖЕНОЮ ВІДПОВІДАЛЬНІСТЮ «ТРЦ МІСТО»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040941900320 від 05.10.2009 з урахуванням зміни виду використання земельної ділянки з – «під торговий павільйон» на – «для обслуговування магазину непродовольчих товарів», здійснити заходи для внесення змін до Даних державного земельного кадастру та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Лист погодження розпорядження керівника Сєвєродонец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договору оренди землі № 040941900320 від 05.10.2009, у зв’язку з переходом права оренди на земельну ділянку до ТОВ «ТРЦ МІСТО»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50576888"/>
      <w:bookmarkStart w:id="2" w:name="_Hlk50576888"/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559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е ім’я та Прізвищ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керівника Сєвєродонецької міської В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ьвіна МАРІНІ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8"/>
                <w:szCs w:val="28"/>
                <w:lang w:val="uk-UA"/>
              </w:rPr>
              <w:t>Начальник управління землеустрою, містобудування та архітек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ас КУЦ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земельних відносин УЗМт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ЄВСТРАТЕНК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з юридичних та правових пи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лія ШОРОХ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дмила ЖУ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сектору з питань запобігання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й ДРЮЧИ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сектору орендних відносин відділу земельних відносин УЗМт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 КАС’ЯНЕНКО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ти: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УЗМтаА - 2, ЦНАП - 1 </w:t>
      </w:r>
      <w:r>
        <w:rPr>
          <w:sz w:val="28"/>
          <w:szCs w:val="28"/>
          <w:lang w:val="uk-UA"/>
        </w:rPr>
        <w:t>гербова печатка, УДГК – 1.</w:t>
      </w:r>
      <w:bookmarkEnd w:id="2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4:00Z</dcterms:created>
  <dc:creator>Спирин</dc:creator>
  <dc:description/>
  <cp:keywords/>
  <dc:language>en-US</dc:language>
  <cp:lastModifiedBy>userKzo987</cp:lastModifiedBy>
  <cp:lastPrinted>2022-01-17T09:34:00Z</cp:lastPrinted>
  <dcterms:modified xsi:type="dcterms:W3CDTF">2022-01-17T07:35:00Z</dcterms:modified>
  <cp:revision>9</cp:revision>
  <dc:subject/>
  <dc:title>Сєвєродонецька міська Рада народних депутатів</dc:title>
</cp:coreProperties>
</file>