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bCs/>
                <w:sz w:val="28"/>
                <w:szCs w:val="28"/>
                <w:lang w:val="uk-UA"/>
              </w:rPr>
              <w:t>гр. Гречишкіну С.В. для обслуговування боксу № 2, за адресою: Луганська область, Сєвєродонецький район, м. Сєвєродонецьк, шосе Будівельників, будинок 6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Гречишкіна Сергія Вячеславовича (вх. № 51/2022 від 05.01.2022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</w:t>
      </w:r>
      <w:r>
        <w:rPr>
          <w:bCs/>
          <w:sz w:val="28"/>
          <w:szCs w:val="28"/>
          <w:lang w:val="uk-UA"/>
        </w:rPr>
        <w:t>для обслуговування боксу № 2</w:t>
      </w:r>
      <w:r>
        <w:rPr>
          <w:sz w:val="28"/>
          <w:szCs w:val="28"/>
          <w:lang w:val="uk-UA"/>
        </w:rPr>
        <w:t xml:space="preserve">, який знаходиться у власності гр. Гречишкіна С.В., згідно інформації з Державного реєстру речових прав на нерухоме майно та Реєстру прав власності на нерухоме майно від 13.01.2022, відповідно до розпорядження керівника Сєвєродонецької міської військово-цивільної адміністрації Сєвєродонецького району Луганської області </w:t>
      </w:r>
      <w:r>
        <w:rPr>
          <w:color w:val="000000"/>
          <w:sz w:val="28"/>
          <w:szCs w:val="28"/>
          <w:lang w:val="uk-UA"/>
        </w:rPr>
        <w:t xml:space="preserve">№ 2472 </w:t>
      </w:r>
      <w:r>
        <w:rPr>
          <w:sz w:val="28"/>
          <w:szCs w:val="28"/>
          <w:lang w:val="uk-UA"/>
        </w:rPr>
        <w:t>від 02.12</w:t>
      </w:r>
      <w:r>
        <w:rPr>
          <w:color w:val="000000"/>
          <w:sz w:val="28"/>
          <w:szCs w:val="28"/>
          <w:lang w:val="uk-UA"/>
        </w:rPr>
        <w:t xml:space="preserve">.2021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надання гр. Гречишкіну С.В. дозволу на розроблення проекту землеустрою щодо відведення земельної ділянки для обслуговування боксу № 2, за адресою: Луганська область, Сєвєродонецький район, 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євєродонецьк, шосе Будівельників, будинок 6а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6:047:0022, </w:t>
      </w:r>
      <w:r>
        <w:rPr>
          <w:sz w:val="28"/>
          <w:szCs w:val="28"/>
          <w:lang w:val="uk-UA"/>
        </w:rPr>
        <w:t>площею 0,0046 га, для обслуговування боксу № 2, за адресою: Луганська область, Сєвєродонецький район, м. Сєвєродонецьк, шосе Будівельників, будинок 6а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4962" w:leader="none"/>
        </w:tabs>
        <w:ind w:right="-45"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Гречишкіну Сергію Вячеславовичу, в оренду, строком  на             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6:047:0022, </w:t>
      </w:r>
      <w:r>
        <w:rPr>
          <w:sz w:val="28"/>
          <w:szCs w:val="28"/>
          <w:lang w:val="uk-UA"/>
        </w:rPr>
        <w:t>0,0046 га, для обслуговування боксу № 2, за адресою: Луганська область, Сєвєродонецький район, м. Сєвєродонецьк, шосе Будівельників, будинок 6а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Гр. Гречишкіну Сергію Вячеславовичу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5:00Z</dcterms:created>
  <dc:creator>userLdn8703</dc:creator>
  <dc:description/>
  <cp:keywords/>
  <dc:language>en-US</dc:language>
  <cp:lastModifiedBy>Admin</cp:lastModifiedBy>
  <cp:lastPrinted>2022-01-17T10:19:00Z</cp:lastPrinted>
  <dcterms:modified xsi:type="dcterms:W3CDTF">2022-01-20T12:16:00Z</dcterms:modified>
  <cp:revision>176</cp:revision>
  <dc:subject/>
  <dc:title/>
</cp:coreProperties>
</file>