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Деркачу О.М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71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Деркача Олександра Миколайовича (вх. № 22/2022 від 04.01.2022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19.11.2021 №  2345 «Про надання гр. Деркачу О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51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18:0310, площею 0,0028 га, для обслуговування індивідуального гаражу, за адресою: Луганська область, Сєвєродонецький  район, м. Сєвєродонецьк, 71 кварта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right="-151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Деркачу Олександру Микола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310, площею 0,0028 га, для обслуговування індивідуального гаражу, за адресою: Луганська область, Сєвєродонецький  район, м. Сєвєродонецьк, 71 квартал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right="-151"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Деркачу Олександру Микола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Деркачу Олександру Микола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Admin</cp:lastModifiedBy>
  <cp:lastPrinted>2022-01-10T14:44:00Z</cp:lastPrinted>
  <dcterms:modified xsi:type="dcterms:W3CDTF">2022-01-20T12:16:00Z</dcterms:modified>
  <cp:revision>48</cp:revision>
  <dc:subject/>
  <dc:title/>
</cp:coreProperties>
</file>