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ind w:left="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                                                              №_____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</w:t>
            </w:r>
            <w:r>
              <w:rPr>
                <w:b/>
                <w:sz w:val="28"/>
                <w:szCs w:val="28"/>
                <w:lang w:val="uk-UA"/>
              </w:rPr>
              <w:t>гр. Косолаповій Т.М. 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я обслуговування індивідуального гаражу, за адресою: </w:t>
            </w:r>
            <w:r>
              <w:rPr>
                <w:b/>
                <w:sz w:val="28"/>
                <w:szCs w:val="28"/>
                <w:lang w:val="uk-UA"/>
              </w:rPr>
              <w:t xml:space="preserve">Луганська область, Сєвєродонецький район, м. Сєвєродонецьк, 16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квартал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Косолапової Тетяни Миколаївни (вх. № 37/2022 від 05.01.2022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ерівника Сєвєродонецької міської військово-цивільної адміністрації Сєвєродонецького району Луганської області від 19.11.2021 №  2346 «Про надання гр. Косолаповій Т.М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16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BodyText2"/>
        <w:ind w:right="-151" w:firstLine="540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4412900000:05:011:0063, площею 0,0035 га, для обслуговування індивідуального гаражу, за адресою: Луганська область, Сєвєродонецький  район, м. Сєвєродонецьк, 16 квартал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BodyText2"/>
        <w:ind w:right="-151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Косолаповій Тетяні Миколаїв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5:011:0063, площею 0,0035 га, для обслуговування індивідуального гаражу, за адресою: Луганська область, Сєвєродонецький  район, м. Сєвєродонецьк, 16 квартал; к</w:t>
      </w:r>
      <w:r>
        <w:rPr>
          <w:color w:val="000000"/>
          <w:sz w:val="28"/>
          <w:szCs w:val="28"/>
          <w:lang w:val="uk-UA"/>
        </w:rPr>
        <w:t>атегорія земель – землі житлової  та громадської забудови; вид цільового призначення земельної ділянки – 02.05 для будівництва індивідуальних гаражів.</w:t>
      </w:r>
    </w:p>
    <w:p>
      <w:pPr>
        <w:pStyle w:val="BodyText2"/>
        <w:ind w:right="-151" w:firstLine="540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Косолаповій Тетяні Миколаївні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4.  Гр. Косолаповій Тетяні Миколаїв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62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43:00Z</dcterms:created>
  <dc:creator>userLdn8703</dc:creator>
  <dc:description/>
  <cp:keywords/>
  <dc:language>en-US</dc:language>
  <cp:lastModifiedBy>Admin</cp:lastModifiedBy>
  <cp:lastPrinted>2022-01-17T10:09:00Z</cp:lastPrinted>
  <dcterms:modified xsi:type="dcterms:W3CDTF">2022-01-20T12:16:00Z</dcterms:modified>
  <cp:revision>62</cp:revision>
  <dc:subject/>
  <dc:title/>
</cp:coreProperties>
</file>