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Сафошкіній Н.П. для обслуговування господарської споруди, за адресою: Луганська область, Сєвєродонецький район, м. Сєвєродонецьк, 4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фошкіної Надії Петрівни (вх. № 115/2022 від 11.01.2022) про затвердження проекту землеустрою щодо відведення земельної ділянки та передачу її в оренду для обслуговування господарської споруди, враховуючи, що на земельній ділянці знаходиться існуюча господарська споруда, відповідно до розпорядження керівника Сєвєродонецької міської військово-цивільної адміністрації Сєвєродонецького району Луганської області від 17.08.2021 № 1495 «Про надання гр. Сафошкіній Н.П. дозволу на розроблення проекту землеустрою щодо відведення земельної ділянки для обслуговування господарської споруди, за адресою: Луганська область, Сєвєродонецький район, м. Сєвєродонецьк, 4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12:0203, площею 0,0007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</w:t>
      </w:r>
      <w:r>
        <w:rPr>
          <w:sz w:val="28"/>
          <w:szCs w:val="28"/>
          <w:lang w:val="uk-UA"/>
        </w:rPr>
        <w:t>, за адресою: Луганська область, Сєвєродонецький район, м. Сєвєродонецьк, 41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Сафошкіній Надії Петрі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12:0203, площею 0,0007 га, для </w:t>
      </w:r>
      <w:r>
        <w:rPr>
          <w:color w:val="000000"/>
          <w:sz w:val="28"/>
          <w:szCs w:val="28"/>
          <w:lang w:val="uk-UA"/>
        </w:rPr>
        <w:t>обслуговування господарської споруди</w:t>
      </w:r>
      <w:r>
        <w:rPr>
          <w:sz w:val="28"/>
          <w:szCs w:val="28"/>
          <w:lang w:val="uk-UA"/>
        </w:rPr>
        <w:t>, за адресою: Луганська область, Сєвєродонецький район, м. Сєвєродонецьк, 41 квартал, к</w:t>
      </w:r>
      <w:r>
        <w:rPr>
          <w:color w:val="000000"/>
          <w:sz w:val="28"/>
          <w:szCs w:val="28"/>
          <w:lang w:val="uk-UA"/>
        </w:rPr>
        <w:t>атегорія земель - землі житлової та громадської забудови; вид цільового призначення земельної ділянки – 02.07 для іншої житлової забудов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афошкіній Надії Петрі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Сафошкіній Надії Петр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2-01-17T10:16:00Z</cp:lastPrinted>
  <dcterms:modified xsi:type="dcterms:W3CDTF">2022-01-20T12:17:00Z</dcterms:modified>
  <cp:revision>685</cp:revision>
  <dc:subject/>
  <dc:title/>
</cp:coreProperties>
</file>