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__  року                                                                       №_____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 Саркісову А.Л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заяву гр. Саркісова Аркадія Левоновича (вх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92/2022 від 10.01.2022) про поновлення договору оренди землі № 041041900301 від 05.08.2010, надану під існуючий кіоск з ремонту взуття, строк дії якого по 25.02.2022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 Саркісову Аркадію Левоновичу, договір оренди землі № 041041900301 від 05.08.2010 на земельну ділянку кадастровий  номер 4412900000:06:003:0041, загальною площею 0,0018 га, надану під існуючий кіоск з ремонту взуття, яка розташована за адресою: Луганська обл., Сєвєродонецький район, м. Сєвєродонецьк, вул. Танкістів, район буд. 22, квартал 46, строком на 5 (п’ять) років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Саркісову Аркадію Левон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588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погодження розпорядження керівника Сєвєродонецької міської військово-цивільної адміністрації Сєвєродонецького району Луганської обла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поновлення договору оренди землі гр. Саркісову А.Л.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bookmarkStart w:id="1" w:name="_Hlk50576888"/>
      <w:bookmarkEnd w:id="1"/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59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е ім’я та Прізвищ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керівника Сєвєродонецької міської В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ьвіна МАРІНІ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управління землеустрою, містобудування та архітек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рас КУЦ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земельних відносин УЗМт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рина ЄВСТРАТЕНК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відділу з юридичних та правов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лія ШОРОХО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 загального відділу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а ЖУ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сектору з питань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дрій ДРЮЧИ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готував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ідувач сектору орендних відносин відділу земельних відносин УЗМта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лександр КАС’ЯНЕНКО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ти: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ЗМтаА - 2, ЦНАП - 1 </w:t>
      </w:r>
      <w:r>
        <w:rPr>
          <w:sz w:val="28"/>
          <w:szCs w:val="28"/>
          <w:lang w:val="uk-UA"/>
        </w:rPr>
        <w:t>гербова печатка, УДГК – 1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2" w:name="_Hlk50576888"/>
      <w:bookmarkStart w:id="3" w:name="_Hlk50576888"/>
      <w:bookmarkEnd w:id="3"/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6:00Z</dcterms:created>
  <dc:creator>Спирин</dc:creator>
  <dc:description/>
  <cp:keywords/>
  <dc:language>en-US</dc:language>
  <cp:lastModifiedBy>userKzo987</cp:lastModifiedBy>
  <cp:lastPrinted>2022-01-17T09:33:00Z</cp:lastPrinted>
  <dcterms:modified xsi:type="dcterms:W3CDTF">2022-01-17T07:35:00Z</dcterms:modified>
  <cp:revision>5</cp:revision>
  <dc:subject/>
  <dc:title>Сєвєродонецька міська Рада народних депутатів</dc:title>
</cp:coreProperties>
</file>