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Положенням  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, затвердженого рішенням виконкому Сєвєродонецької міської ради від 22.08.2018 № 551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  <w:tab w:val="left" w:pos="993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697800 (шістсот дев’яносто сім тисяч</w:t>
      </w:r>
      <w:r>
        <w:rPr>
          <w:rFonts w:cs="Times New Roman" w:ascii="Times New Roman" w:hAnsi="Times New Roman"/>
          <w:sz w:val="28"/>
          <w:szCs w:val="28"/>
        </w:rPr>
        <w:t xml:space="preserve"> вісім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ій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афіє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хін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олає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жанськ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філ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юкова В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щій С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янськ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і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ко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ітар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ьон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ська Н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ова Т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ніков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ий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ька Р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люк А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кін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ов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окі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янський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кіна М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 І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ова Н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а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ман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єва Т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точка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’яченко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ок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Л.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инський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оєнко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ь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ук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чк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ен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ій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р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єва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льн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єнко Є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це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хін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іна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яш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ий Є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им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зуб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О.В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озуб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хін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ук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лік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ліков П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ико Д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онський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цевич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к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 Р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єв П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ко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с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щенко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ім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ко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кєт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та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г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і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тюнник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ишко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хін О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их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тих З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а Л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тушн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а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Б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горова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ко Г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біс С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к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чук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уб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 В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жукова Л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ін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и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’яков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ндовська Я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І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іна Л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єйнік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ік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ьонкін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плов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ва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шко Н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ук Д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он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ко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у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іч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ец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Л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янський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но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ченко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аделі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єв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 А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юк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ще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ий Ю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ьов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анова Ю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Я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рід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ік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І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саренко Л.З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енко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Р.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ік Т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о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ар В.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чук О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дакімов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енко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ино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енко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 Є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рєва З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євишк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юр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арева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овицька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енко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о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ієвська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щ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умний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ова К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ин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зой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юк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анок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мов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івський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шевська Л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а І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на Г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ін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убенко Г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єєнк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ов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ь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а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кіна Г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их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новський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ч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О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єгірьо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я А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енко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жен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єв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іє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ш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чов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а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Є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ишкін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вцев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а Т.У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п’ятенко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нський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єв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С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кін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шин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а Р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ісов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В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ік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якова О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шк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ий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алковська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ин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марє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ін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йська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авськ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Т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ь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ш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ородьк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ородь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сього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69780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иконавець Наталія Лисенко 4401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5:00Z</dcterms:created>
  <dc:creator>userZdj933</dc:creator>
  <dc:description/>
  <cp:keywords/>
  <dc:language>en-US</dc:language>
  <cp:lastModifiedBy>TRC</cp:lastModifiedBy>
  <cp:lastPrinted>2022-01-13T13:57:00Z</cp:lastPrinted>
  <dcterms:modified xsi:type="dcterms:W3CDTF">2022-01-14T06:4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