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0" w:hanging="0"/>
        <w:jc w:val="center"/>
        <w:rPr/>
      </w:pPr>
      <w:r>
        <w:rPr/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/>
        <w:drawing>
          <wp:inline distT="0" distB="0" distL="0" distR="0">
            <wp:extent cx="421005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 надання матеріальн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помог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а поховання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4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еруючись Законом України «Про військово-цивільні адміністрації», Законом України «Про місцеве самоврядування в Україні», Положенням про роботу Сєвєродонецької міської військово-цивільної адміністрації Сєвєродонецького району Луганської області, затвердженим розпорядженням керівника Сєвєродонецької міської військово-цивільної адміністрації Сєвєродонецького району Луганської області від 09.03.2021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2, Положенням про порядок надання матеріальної допомоги на поховання деяких категорій осіб виконавцю волевиявлення померлого або особі, яка зобов’язалася поховати померлого, затвердженого рішенням виконкому Сєвєродонецької міської ради від 04.07.2018 № 464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бо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язу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ілити одноразову матеріальну допомогу громадянам, які поховали родичів  за переліко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одаток № 1).</w:t>
      </w:r>
    </w:p>
    <w:p>
      <w:pPr>
        <w:pStyle w:val="Normal"/>
        <w:spacing w:before="0" w:after="0"/>
        <w:ind w:lef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Фінансовому управлінню асигнування у сумі 15000 (п’ятнадцять </w:t>
      </w:r>
      <w:r>
        <w:rPr>
          <w:rFonts w:cs="Times New Roman" w:ascii="Times New Roman" w:hAnsi="Times New Roman"/>
          <w:sz w:val="28"/>
          <w:szCs w:val="28"/>
        </w:rPr>
        <w:t xml:space="preserve">тисяч) </w:t>
      </w:r>
      <w:r>
        <w:rPr>
          <w:rFonts w:cs="Times New Roman" w:ascii="Times New Roman" w:hAnsi="Times New Roman"/>
          <w:color w:val="000000"/>
          <w:sz w:val="28"/>
          <w:szCs w:val="28"/>
        </w:rPr>
        <w:t>гривень профінансувати за рахунок коштів бюджету Сєвєродонецької міської територіальної громади.</w:t>
      </w:r>
    </w:p>
    <w:p>
      <w:pPr>
        <w:pStyle w:val="Normal"/>
        <w:spacing w:before="0" w:after="0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Управлінню соціального захисту населення   виплатити допомогу згідно додатку.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Розпорядження підлягає оприлюдненню.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Контроль за виконанням цього розпорядження покласти на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ступника керівника Сєвєродонецької міської військово-цивільної адміністрації Сєвєродонецького району Луганської області Тетяну  Верховську.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конавець Наталія Лисенко 44012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даток № 1 </w:t>
      </w:r>
    </w:p>
    <w:p>
      <w:pPr>
        <w:pStyle w:val="Normal"/>
        <w:spacing w:before="0" w:after="0"/>
        <w:ind w:left="0" w:firstLine="52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 розпорядження керівника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євєродонецької міської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ійськово-цивільної адміністрації</w:t>
      </w:r>
    </w:p>
    <w:p>
      <w:pPr>
        <w:pStyle w:val="Normal"/>
        <w:spacing w:before="0" w:after="0"/>
        <w:ind w:left="0" w:firstLine="52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ку   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firstLine="524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firstLine="284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лік громадян Сєвєродонецької міської територіальної громади, які поховали родичів</w:t>
      </w:r>
    </w:p>
    <w:p>
      <w:pPr>
        <w:pStyle w:val="Normal"/>
        <w:ind w:left="40" w:hanging="42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786"/>
        <w:gridCol w:w="3544"/>
        <w:gridCol w:w="2268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н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, по батькові заяв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14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, по батькові померл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а допомоги, грн.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жукова А.В.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жуков І.В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ченко Т.Г.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утіна Є.В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’янко В.А.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’янко Н.В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сельніков О.І.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сєльніков С.О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928" w:type="dxa"/>
            <w:tcBorders/>
            <w:vAlign w:val="bottom"/>
          </w:tcPr>
          <w:p>
            <w:pPr>
              <w:pStyle w:val="Normal"/>
              <w:spacing w:before="140" w:after="0"/>
              <w:ind w:left="400" w:hanging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before="14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єксієва І.Л</w:t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ч К.М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ього:    </w:t>
        <w:tab/>
        <w:tab/>
        <w:t xml:space="preserve">  15000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</w:rPr>
        <w:t>аступник керівника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євєродонецької міської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ійськово-цивільної адміністрації    </w:t>
        <w:tab/>
        <w:tab/>
        <w:t xml:space="preserve">             Тетяна ВЕРХОВСЬКА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конавець Наталія Лисенко 44012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ind w:left="0" w:righ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left="0" w:righ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Company>SOV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40:00Z</dcterms:created>
  <dc:creator>userZdj933</dc:creator>
  <dc:description/>
  <cp:keywords/>
  <dc:language>en-US</dc:language>
  <cp:lastModifiedBy>TRC</cp:lastModifiedBy>
  <cp:lastPrinted>2022-01-13T14:14:00Z</cp:lastPrinted>
  <dcterms:modified xsi:type="dcterms:W3CDTF">2022-01-14T06:42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