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 w:eastAsia="en-US"/>
        </w:rPr>
        <w:drawing>
          <wp:inline distT="0" distB="0" distL="0" distR="0">
            <wp:extent cx="44577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ерівника Сєвєродонецької міської військово-цивільної адміністрації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      »                       2022  року                                                                       №  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 визначення кінцевого беніфіціара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firstLine="6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військово-цивільні адміністрації», «Про місцеве самоврядування в Україні», постанови Кабінету Міністрів України «Про затвердження Порядку та умов надання субвенції з державного бюджету місцевим бюджетам на реалізацію проектів у рамках Програми з відновлення України» з метою участі у конкурсному відборі проєктів фінансування яких може здійснюватися за рахунок субвенції, в рамках фінансової Угоди «Програма з відновлення України» між Україною та Європейським інвестиційним бан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діл капітального будівництва Сєвєродонецької міської ВЦА кінцевим беніфіцаром по проекта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дороги та тротуарів по вул. Курчато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пітальний ремонт асфальтобетонного покриття дороги по </w:t>
        <w:br/>
        <w:t>вул. Б. Ліщини в м. Сєвєродонець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вивільнених приміщень СЗШ №13 під центр комплексної реабілітації для дітей та осіб з інвалідністю за адресою:м. Сєвєродонецьк, вул. Маяковського, 1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будівлі СЗШ І-ІІІ ступенів №1, розташованої за адресою: м. Сєвєродонецьк, пр. Хіміків, 7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 (термомодернізація) будівлі середньої загальноосвітньої школи I-III ступенів № 8, вулиця Вілєсова, 10 міста Сєвєродонецька Луга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spacing w:before="0" w:after="20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Xfm50448852">
    <w:name w:val="xfm_50448852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5215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2:00Z</dcterms:created>
  <dc:creator>userMix1604</dc:creator>
  <dc:description/>
  <dc:language>en-US</dc:language>
  <cp:lastModifiedBy>userMak1344</cp:lastModifiedBy>
  <cp:lastPrinted>2022-01-21T14:34:00Z</cp:lastPrinted>
  <dcterms:modified xsi:type="dcterms:W3CDTF">2022-01-21T12:52:00Z</dcterms:modified>
  <cp:revision>2</cp:revision>
  <dc:subject/>
  <dc:title/>
</cp:coreProperties>
</file>