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b/>
          <w:bCs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2022 року                                                                       №_____     </w:t>
      </w:r>
    </w:p>
    <w:p>
      <w:pPr>
        <w:pStyle w:val="Heading1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ТОВ «ВОСТОК», КП «Сєвєродонецьке тролейбусне управління» дозволу на розроблення проекту землеустрою щодо відведення земельної ділянки для обслуговування приміщення кафе «Восток» з прибудовою та літнім майданчиком, та приміщення диспетчерського пункту, за адресою: Луганська область, Сєвєродонецький район, м. Сєвєродонецьк, вулиця Новікова, 15в, 15г  </w:t>
      </w:r>
    </w:p>
    <w:p>
      <w:pPr>
        <w:pStyle w:val="25"/>
        <w:tabs>
          <w:tab w:val="clear" w:pos="708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Восток», Комунального підприємства «Сєвєродонецьке тролейбусне управління» (вх. №  2175/2021 від 22.12.2021, № 156/2022 від 12.01.2022), про надання дозволу на розроблення проекту землеустрою щодо відведення земельної ділянки в оренду для обслуговування приміщення кафе «Восток»                  з прибудовою та літнім майданчиком, за адресою: м. Сєвєродонецьк, вулиця Новікова, 15в, що належить ТОВ «Восток», відповідно до Витягу про реєстрацію права власності на нерухоме майно КП «Сєвєродонецьке бюро технічної інвентаризації» від 20.12.2007, а також, для обслуговування приміщення диспетчерського пункту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м. Сєвєродонецьк, вулиця Новікова, 15г, що знаходиться на балансі КП «Сєвєродонецьке тролейбусне управління», відповідно до статей 79¹, 123 Земельного Кодексу України, статті 50 Закону України «Про землеустрій»,</w:t>
      </w:r>
      <w:r>
        <w:rPr>
          <w:color w:val="000000"/>
          <w:sz w:val="28"/>
          <w:szCs w:val="28"/>
          <w:lang w:val="uk-UA"/>
        </w:rPr>
        <w:t xml:space="preserve"> постанови Кабінету Міністрів України «Про затвердження Порядку ведення Державного земельного кадастру»,</w:t>
      </w:r>
      <w:r>
        <w:rPr>
          <w:sz w:val="28"/>
          <w:szCs w:val="28"/>
          <w:lang w:val="uk-UA"/>
        </w:rPr>
        <w:t xml:space="preserve">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25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5"/>
        <w:numPr>
          <w:ilvl w:val="0"/>
          <w:numId w:val="3"/>
        </w:numPr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Товариству з обмеженою відповідальністю «Восток», Комунальному підприємству «Сєвєродонецьке тролейбусне управління»  дозвіл на розроблення проекту землеустрою щодо відведення земельної ділянки, орієнтовною площею 0,0392 га, для обслуговування приміщення кафе «Восток» з прибудовою та літнім майданчиком, та приміщення диспетчерського пункту, за адресою: Луганська область, Сєвєродонецький район, м. Сєвєродонецьк, вулиця Новікова, 15в, 15г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вид цільового призначення земельної ділянки – 03.15</w:t>
      </w:r>
      <w:r>
        <w:rPr>
          <w:sz w:val="28"/>
          <w:szCs w:val="28"/>
          <w:lang w:val="uk-UA"/>
        </w:rPr>
        <w:t xml:space="preserve"> для будівництва та обслуговування інших будівель громадської забудови.</w:t>
      </w:r>
    </w:p>
    <w:p>
      <w:pPr>
        <w:pStyle w:val="25"/>
        <w:ind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Товариству з обмеженою відповідальністю «Восток», Комунальному підприємству «Сєвєродонецьке тролейбусне управління» надати проект землеустрою щодо відведення земельної ділянки до </w:t>
      </w:r>
      <w:r>
        <w:rPr>
          <w:color w:val="000000"/>
          <w:sz w:val="28"/>
          <w:szCs w:val="28"/>
          <w:lang w:val="uk-UA"/>
        </w:rPr>
        <w:t>Сєвєродонецької міської військово-цивільної адміністрації Сєвєродонецького району Луганської області</w:t>
      </w:r>
      <w:r>
        <w:rPr>
          <w:sz w:val="28"/>
          <w:szCs w:val="28"/>
          <w:lang w:val="uk-UA"/>
        </w:rPr>
        <w:t xml:space="preserve"> для його затвердження та подальшої передачі земельної ділянки в оренду.</w:t>
      </w:r>
    </w:p>
    <w:p>
      <w:pPr>
        <w:pStyle w:val="25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51"/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. Дане  розпорядження  підлягає оприлюдненню.</w:t>
      </w:r>
    </w:p>
    <w:p>
      <w:pPr>
        <w:pStyle w:val="25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widowControl w:val="false"/>
        <w:ind w:left="0"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4. 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sz w:val="28"/>
          <w:szCs w:val="28"/>
          <w:lang w:val="uk-UA"/>
        </w:rPr>
        <w:t xml:space="preserve">                  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paragraph" w:styleId="251">
    <w:name w:val="Основной текст 251"/>
    <w:basedOn w:val="Normal"/>
    <w:qFormat/>
    <w:pPr>
      <w:ind w:firstLine="709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6:00Z</dcterms:created>
  <dc:creator>userLdn8703</dc:creator>
  <dc:description/>
  <cp:keywords/>
  <dc:language>en-US</dc:language>
  <cp:lastModifiedBy>Admin</cp:lastModifiedBy>
  <dcterms:modified xsi:type="dcterms:W3CDTF">2022-01-21T12:23:00Z</dcterms:modified>
  <cp:revision>7</cp:revision>
  <dc:subject/>
  <dc:title/>
</cp:coreProperties>
</file>