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Мамоні В.Ю. будівельного паспорту на реконструкцію  квартири № 1 в зблокованому жилому будинку під індивідуальний житловий будинок за адресою: Сєвєродонецький район, м. Сєвєродонецьк, /конфіденційна інформація/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Мамони В.Ю. від 20.01.2022 про можливість надання будівельного паспорту на реконструкці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 1 в зблокованому жилому будинку під індивідуальний житловий будинок за адресою: Сєвєродонецький район, м. Сєвєродонецьк, /конфіденційна інформація/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з належною частиною надвірних побудов від 16.05.2019, посвідченого приватним нотаріусом Сєвєродонецького міського нотаріального округу Кізімою В.В. (реєстр № 787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ів нерухомого майна від 18.01.2022 № 29507001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2.04.2019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ого ФОП Медянцев В.О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Мамоні Вікторії Юріївні будівельний паспорт на реконструкцію квартири № 1 в зблокованому жилому будинку під індивідуальний житловий будинок за адресою: Сєвєродонецький район,              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Мамоні В.Ю. звернутися до управління землеустрою, містобудування та архітектури і одержати будівельний паспорт на реконструкцію квартири № 1 в зблокованому жилому будинку під індивідуальний житловий будинок за адресою: Сєвєродонецький район,                 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0:00Z</dcterms:created>
  <dc:creator>Admin</dc:creator>
  <dc:description/>
  <cp:keywords/>
  <dc:language>en-US</dc:language>
  <cp:lastModifiedBy>Admin</cp:lastModifiedBy>
  <cp:lastPrinted>2022-01-24T13:41:00Z</cp:lastPrinted>
  <dcterms:modified xsi:type="dcterms:W3CDTF">2022-01-24T11:48:00Z</dcterms:modified>
  <cp:revision>7</cp:revision>
  <dc:subject/>
  <dc:title> </dc:title>
</cp:coreProperties>
</file>