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Попову А.В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Попова А.В. від 18.01.2022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купівлі-продажу від 04.10.1983, посвідченого секретарем виконкому Биковою О.В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договору № 4412945900010040166 оренди землі від 20.10.2021, укладеного з Сєвєродонецькою міською ВЦ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15.06.1983, виготовленого Лисичанським між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Попову Анатолію Василь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Попову А.В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2:00Z</dcterms:created>
  <dc:creator>Admin</dc:creator>
  <dc:description/>
  <cp:keywords/>
  <dc:language>en-US</dc:language>
  <cp:lastModifiedBy>Admin</cp:lastModifiedBy>
  <cp:lastPrinted>2022-01-20T13:15:00Z</cp:lastPrinted>
  <dcterms:modified xsi:type="dcterms:W3CDTF">2022-01-24T07:48:00Z</dcterms:modified>
  <cp:revision>5</cp:revision>
  <dc:subject/>
  <dc:title> </dc:title>
</cp:coreProperties>
</file>