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4" t="-148" r="-20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Heading"/>
        <w:rPr>
          <w:lang w:val="uk-UA"/>
        </w:rPr>
      </w:pPr>
      <w:r>
        <w:rPr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1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ьвар Дружби Народів, 3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»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09"/>
          <w:tab w:val="left" w:pos="3915" w:leader="none"/>
        </w:tabs>
        <w:ind w:left="0" w:right="4535" w:hanging="0"/>
        <w:jc w:val="both"/>
        <w:rPr/>
      </w:pPr>
      <w:r>
        <w:rPr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 w:bidi="ar-SA"/>
        </w:rPr>
        <w:t>надання гр. Іщенку Миколі Петровичу місця для безоплатного зберігання транспортного засобу на автостоянці за адресою м.Сєвєродонецьк, просп.Гвардійський, 50</w:t>
      </w:r>
    </w:p>
    <w:p>
      <w:pPr>
        <w:pStyle w:val="Normal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</w:t>
      </w:r>
      <w:r>
        <w:rPr>
          <w:rFonts w:cs="Times New Roman" w:ascii="Times New Roman" w:hAnsi="Times New Roman"/>
          <w:sz w:val="28"/>
          <w:szCs w:val="28"/>
        </w:rPr>
        <w:t>статтею 34 Закону України “Про місцеве самоврядування в Україні” та на виконання постанови Кабінету Міністрів України від 25.05.2011 року 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585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орядку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ння пільг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на безоплатне паркування і зберігання транспортних засобі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Надати гр. Іщенку Миколі Петровичу місце для безоплатного зберігання транспортного засобу на автостоянці за адресою м.Сєвєродонецьк, просп.Гвардійський,50.</w:t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>Управлінню соціального захисту населення видати гр. Іщенку Миколі Петровичу направлення на безоплатне зберігання транспортного засобу на автостоянці за адресою м.Сєвєродонецьк, просп.Гвардійський, 5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Дане розпорядження підлягає оприлюдненню.</w:t>
      </w:r>
    </w:p>
    <w:p>
      <w:pPr>
        <w:pStyle w:val="Normal"/>
        <w:ind w:left="4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онтроль за виконанням даного розпорядженн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покласти на </w:t>
      </w: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>заступника керівника Сєвєродонецької міської військово-цивільної адміністрації Тетяну ВЕРХОВСЬ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-цивільної адміністрації</w:t>
        <w:tab/>
        <w:tab/>
        <w:tab/>
        <w:tab/>
        <w:t>Олександр СТРЮ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widowControl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uk-UA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20:00Z</dcterms:created>
  <dc:creator>Марина Ю. Суворова</dc:creator>
  <dc:description/>
  <cp:keywords/>
  <dc:language>en-US</dc:language>
  <cp:lastModifiedBy>userBur0806</cp:lastModifiedBy>
  <cp:lastPrinted>2022-01-21T14:27:00Z</cp:lastPrinted>
  <dcterms:modified xsi:type="dcterms:W3CDTF">2022-01-25T12:05:00Z</dcterms:modified>
  <cp:revision>6</cp:revision>
  <dc:subject/>
  <dc:title/>
</cp:coreProperties>
</file>