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3915" w:leader="none"/>
        </w:tabs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 w:bidi="ar-SA"/>
        </w:rPr>
        <w:t>надання гр. Василевському Івану Миколайовичу місця для безоплатного зберігання транспортного засобу на автостоянці за адресою м.Сєвєродонецьк, вул. Гагаріна, 89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дати гр. Василевському Івану Миколайовичу місце для безоплатного зберігання транспортного засобу на автостоянці за адресою м.Сєвєродонецьк, вул. Гагаріна, 89В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ю соціального захисту населення видати гр. Василевському Івану Миколайовичу направлення на безоплатне зберігання транспортного засобу на автостоянці за адресою м.Сєвєродонецьк, вул. Гагаріна, 89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окласти на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заступника керівника Сєвєродонецької міської військово-цивільної адміністрації Тетяну ВЕРХОВСЬ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2:00Z</dcterms:created>
  <dc:creator>Марина Ю. Суворова</dc:creator>
  <dc:description/>
  <cp:keywords/>
  <dc:language>en-US</dc:language>
  <cp:lastModifiedBy>userBur0806</cp:lastModifiedBy>
  <cp:lastPrinted>2022-01-21T14:28:00Z</cp:lastPrinted>
  <dcterms:modified xsi:type="dcterms:W3CDTF">2022-01-25T12:06:00Z</dcterms:modified>
  <cp:revision>6</cp:revision>
  <dc:subject/>
  <dc:title/>
</cp:coreProperties>
</file>