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22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02: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/>
          <w:sz w:val="28"/>
          <w:szCs w:val="28"/>
        </w:rPr>
        <w:t>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7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родуба Валерія Григорійовича про присвоєння адреси індивідуальному гаражу, розташованому за адресою: Луганська область, Сєвєродонецький район, м. Сєвєродонецьк, квартал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020063 оренди землі від 30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від 24.01.2022 № 2960701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.06.2020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індивідуальному гаражу, розташованому в кварталі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02:00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Стародуба Валерія Григорійовича, номер 113. Присвоїти індивідуальному гаражу адресу: Україна, Луганська область, Сєвєродонецький район, м. Сєвєродонецьк, квартал № 57, гараж № 11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Admin</dc:creator>
  <dc:description/>
  <cp:keywords/>
  <dc:language>en-US</dc:language>
  <cp:lastModifiedBy>userBut1030</cp:lastModifiedBy>
  <cp:lastPrinted>2022-01-25T10:09:00Z</cp:lastPrinted>
  <dcterms:modified xsi:type="dcterms:W3CDTF">2022-01-26T08:00:00Z</dcterms:modified>
  <cp:revision>9</cp:revision>
  <dc:subject/>
  <dc:title> </dc:title>
</cp:coreProperties>
</file>