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 ________ 2022 року                            </w:t>
        <w:tab/>
        <w:tab/>
        <w:t xml:space="preserve">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Стату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№ 20 міста Сєвєродонець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 розпорядженням керівника Сєвєродонецької міської військово-цивільної адміністрації Сєвєродонецького району Луганської області від 22 червня 2021 року № 1006 «Про реорганізацію юридичної особи – Чабанівська загальноосвітня школа І-ІІ ступенів Новоайдарської районної ради Луганської області»,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нити юридичну адресу середньої загальноосвітньої школи І-ІІІ ступенів № 20 міста Сєвєродонецька Луганської області (код ЄДРПОУ 21756185) з: 93412, Луганська область, місто Сєвєродонецьк, вулиця Гагаріна, будинок 113 на 93412, Луганська область, Сєвєродонецький район, місто Сєвєродонецьк, вулиця Гагаріна, будинок 1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повнити види діяльності </w:t>
      </w:r>
      <w:bookmarkStart w:id="0" w:name="_Hlk9098799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редньої загальноосвітньої школи І-ІІІ ступенів № 20 міста Сєвєродонецька Луганської області (код ЄДРПОУ </w:t>
      </w:r>
      <w:bookmarkStart w:id="1" w:name="_Hlk53489253"/>
      <w:r>
        <w:rPr>
          <w:rFonts w:cs="Times New Roman" w:ascii="Times New Roman" w:hAnsi="Times New Roman"/>
          <w:sz w:val="28"/>
          <w:szCs w:val="28"/>
          <w:lang w:val="uk-UA"/>
        </w:rPr>
        <w:t>21756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8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ступним видом діяльності: КВЕД 85.20 Початкова осві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</w:t>
        <w:tab/>
        <w:t xml:space="preserve">Затвердити Статут середньої загальноосвітньої школи І-ІІІ ступенів № 20 міста Сєвєродонецька Луганської області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8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від 18 березня 2021 року № 121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ередньої загальноосвітньої школи І-ІІІ ступенів № 20 м. Сєвєродонецька 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ати державної реєстрації Статуту в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bookmarkStart w:id="2" w:name="_Hlk88033443"/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го району Луганської області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18:00Z</dcterms:created>
  <dc:creator>Виктория Калюжная</dc:creator>
  <dc:description/>
  <cp:keywords/>
  <dc:language>en-US</dc:language>
  <cp:lastModifiedBy>userBur0806</cp:lastModifiedBy>
  <cp:lastPrinted>2021-11-17T09:09:00Z</cp:lastPrinted>
  <dcterms:modified xsi:type="dcterms:W3CDTF">2022-01-27T07:22:00Z</dcterms:modified>
  <cp:revision>30</cp:revision>
  <dc:subject/>
  <dc:title/>
</cp:coreProperties>
</file>