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06» </w:t>
      </w:r>
      <w:r>
        <w:rPr>
          <w:sz w:val="24"/>
        </w:rPr>
        <w:t>черв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1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>Дня медичного працівник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клопотання начальника Управління охорони здоров’я міської ради Шведової С. від 30.05.2019 р.</w:t>
        <w:br/>
        <w:t>№ 74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городити грамотами виконавчого комітету наступних працівників лікувально-профілактичних закладів міста Сєвєродонецька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Cs w:val="22"/>
        </w:rPr>
      </w:pPr>
      <w:r>
        <w:rPr/>
        <w:t>Комунальної установи “ Сєвєродонецька міська багатопрофільна лікарня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Рухло Ольгу Сергіївну</w:t>
      </w:r>
      <w:r>
        <w:rPr/>
        <w:t>, сестру медичну кабінету функціональної діагнос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ілоконь Раїсу Миколаївну</w:t>
      </w:r>
      <w:r>
        <w:rPr/>
        <w:t>, старшу сестру медичну відділення профілакти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угака Ігоря Миколайовича</w:t>
      </w:r>
      <w:r>
        <w:rPr/>
        <w:t>, лікаря - хірурга відділення з надання цілодобової невідкладної екстреної медичної допомо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райдмана Михайла Натановича</w:t>
      </w:r>
      <w:r>
        <w:rPr/>
        <w:t>, лікаря - психіатра психіатричного відді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осачову Віру Іванівну</w:t>
      </w:r>
      <w:r>
        <w:rPr/>
        <w:t>, акушерку відділення патології вагітни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Пономарьова Сергія Васильовича</w:t>
      </w:r>
      <w:r>
        <w:rPr/>
        <w:t>, лікаря - хірурга відділення анестезіології, планової та екстреної хірург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алугіну Ірину Володимирівну</w:t>
      </w:r>
      <w:r>
        <w:rPr/>
        <w:t>, лікаря - лаборанта клініко-діагностичного відділу екстрених лабораторних досліджень клініко-діагностичної лаборат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алиновську Тетяну Леонідівну</w:t>
      </w:r>
      <w:r>
        <w:rPr/>
        <w:t>, сестру медичну стаціонару терапевтичного відділе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Козьменка Андрія Володимировича</w:t>
      </w:r>
      <w:r>
        <w:rPr/>
        <w:t>,</w:t>
      </w:r>
      <w:r>
        <w:rPr>
          <w:b/>
        </w:rPr>
        <w:t xml:space="preserve"> </w:t>
      </w:r>
      <w:r>
        <w:rPr/>
        <w:t>лікаря - хірурга відділення з надання цілодобової невідкладної екстреної медичної допомо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осову Ольгу Вікторівну</w:t>
      </w:r>
      <w:r>
        <w:rPr/>
        <w:t>, сестру медичну стаціонару хірургічного відділенн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унального некомерційного підприємства “ Сєвєродонецький центр первинної медико-санітарної допомоги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толяревську Тетяну Валентинівну</w:t>
      </w:r>
      <w:r>
        <w:rPr/>
        <w:t>, лікаря загальної практики - сімейного лікаря амбулаторії №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оісєєву Оксану Вікторівну</w:t>
      </w:r>
      <w:r>
        <w:rPr/>
        <w:t xml:space="preserve">, старшу сестру медичну реєстратури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унального некомерційного підприємства “ Міська стоматологічна поліклініка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Трунова Сергія Леонідовича</w:t>
      </w:r>
      <w:r>
        <w:rPr/>
        <w:t>, лікаря - стоматолога - ортопе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мунального некомерційного підприємства “ Консультативно-діагностичний центр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Антонову Зою Миколаївну</w:t>
      </w:r>
      <w:r>
        <w:rPr/>
        <w:t>, сестру медичну кабінету “Довіра” консультативно-діагностичного відділення № 1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Резніченко Лілію Олександрівну</w:t>
      </w:r>
      <w:r>
        <w:rPr/>
        <w:t>, сестру медичну денного соматичного стаціонару консультативно-діагностичного відділення № 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Мельник Лідію Григорівну</w:t>
      </w:r>
      <w:r>
        <w:rPr/>
        <w:t>, лікаря - хірурга дитячого консультативно-діагностичного відділення № 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овосельцева Володимира Олександровича</w:t>
      </w:r>
      <w:r>
        <w:rPr/>
        <w:t>, лікаря - онколога консультативно-діагностичного відділення № 1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багаторічну самовіддану і сумлінну працю, високі показники в роботі та з нагоди Дня медичного працівника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30:00Z</dcterms:created>
  <dc:creator>Миндрина Т.А.</dc:creator>
  <dc:description/>
  <dc:language>en-US</dc:language>
  <cp:lastModifiedBy>userMdr1148</cp:lastModifiedBy>
  <cp:lastPrinted>2019-06-12T11:22:00Z</cp:lastPrinted>
  <dcterms:modified xsi:type="dcterms:W3CDTF">2019-06-20T11:30:00Z</dcterms:modified>
  <cp:revision>2</cp:revision>
  <dc:subject/>
  <dc:title/>
</cp:coreProperties>
</file>