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0 » червня 2019 року</w:t>
      </w:r>
      <w:r>
        <w:rPr>
          <w:lang w:val="uk-UA"/>
        </w:rPr>
        <w:t xml:space="preserve">  № 236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становлення графіка робот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ідділу ведення Державного реєстру виборц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міської ради на липень 2019 року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Кодексом законів про працю України, іншими нормативними документами, на підставі службової записки начальника відділу ведення Державного реєстру виборців міської ради Ткачової О.В. від 12.06.2019р. № 250 та з метою виконання основних організаційних заходів з підготовки та проведення позачергових виборів народних депутатів України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Внести зміни до графіку роботи відділу ведення Державного реєстру виборців на період з 01.07.2019р. по 22.07.2019р., а саме: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1.1 Для забезпечення можливості звернення працюючого населення змінити графік прийому громадян наступним чин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32"/>
          <w:lang w:val="uk-UA"/>
        </w:rPr>
        <w:t>- у вівторок та в четвер (робочі дні) подовжити години прийому до 19.00г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32"/>
          <w:lang w:val="uk-UA"/>
        </w:rPr>
        <w:t>- в суботу (вихідний день)  встановити години прийому з 08.00г. до 12.00г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both"/>
        <w:rPr/>
      </w:pPr>
      <w:r>
        <w:rPr>
          <w:color w:val="000000"/>
          <w:szCs w:val="32"/>
          <w:lang w:val="uk-UA"/>
        </w:rPr>
        <w:t>1.2 Для своєчасного опрацювання відомостей періодичних поновлень бази даних Державного реєстру виборців, виконання доручень розпорядника Реєстру, підготовки попередніх й уточнених списків виборців та іменних запрошень для проведення позачергових виборів народних депутатів України 21 липня 2019 року – надати можливість працівникам відділу ведення  Державного  реєстру  виборців міської ради 1 – 22 липня 2019 року працювати цілодобово в межах виробничої необхідності та на вимогу Головного розпорядника Реєстру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1.3 Для передачі іменних запрошень, попередніх та уточнених списків виборців забезпечити доступ до кабінету відділу ведення Державного реєстру виборців міської ради членів виборчих комісій 08, 09, 17, 18 липня 2019 року з 15.00г. до 21.00г.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Компенсувати роботу працівників відділу ведення Державного реєстру виборців міської ради у понаднормовий час та вихідні дні наданням їм інших днів відпочин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</w:t>
      </w:r>
      <w:r>
        <w:rPr/>
        <w:t>Контроль за виконанням даного розпорядження покласти на</w:t>
      </w:r>
      <w:r>
        <w:rPr>
          <w:lang w:val="uk-UA"/>
        </w:rPr>
        <w:t xml:space="preserve"> секретаря міської ради, в.о. міського голови Ткачука В.П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,</w:t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2:00Z</dcterms:created>
  <dc:creator>Баташова</dc:creator>
  <dc:description/>
  <dc:language>en-US</dc:language>
  <cp:lastModifiedBy>userNmf0852</cp:lastModifiedBy>
  <cp:lastPrinted>2019-06-18T10:05:00Z</cp:lastPrinted>
  <dcterms:modified xsi:type="dcterms:W3CDTF">2019-06-20T12:53:00Z</dcterms:modified>
  <cp:revision>4</cp:revision>
  <dc:subject/>
  <dc:title/>
</cp:coreProperties>
</file>