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57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2 » серп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акантної посади спеціаліста 1 категорії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відділу приватизації та обміну житл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управління житлово-комунального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сподарства 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, п.3 розпорядження міського голови від 25.07.2019р. №83 «Про відрядження секретаря міської ради, в.о. міського голови Ткачука В.П. та Крижньої Р.Г.» та на підставі службової записки начальника управління житлово-комунального господарства (далі по тексту УЖКГ) міської ради                      Ковалевського А.А. від 02.08.2019р. №1304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спеціаліста 1 категорії відділу приватизації та обміну житла УЖКГ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спеціаліста 1 категорії відділу приватизації та обміну житла УЖКГ</w:t>
      </w:r>
      <w:r>
        <w:rPr>
          <w:color w:val="000000"/>
          <w:szCs w:val="32"/>
          <w:lang w:val="uk-UA"/>
        </w:rPr>
        <w:t xml:space="preserve">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 xml:space="preserve">                О.Ю.Кузьмі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0:00Z</dcterms:created>
  <dc:creator>Баташова</dc:creator>
  <dc:description/>
  <dc:language>en-US</dc:language>
  <cp:lastModifiedBy>userNmf0852</cp:lastModifiedBy>
  <cp:lastPrinted>2019-08-05T10:33:00Z</cp:lastPrinted>
  <dcterms:modified xsi:type="dcterms:W3CDTF">2019-08-06T10:01:00Z</dcterms:modified>
  <cp:revision>4</cp:revision>
  <dc:subject/>
  <dc:title>РОЗПОРЯДЖЕННЯ №204</dc:title>
</cp:coreProperties>
</file>