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5670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уганська обл., м.Сєвєродонець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 30 » липня 2019 року №2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 затвердження складу Державної</w:t>
      </w:r>
    </w:p>
    <w:p>
      <w:pPr>
        <w:pStyle w:val="Normal"/>
        <w:jc w:val="both"/>
        <w:rPr/>
      </w:pPr>
      <w:r>
        <w:rPr>
          <w:sz w:val="24"/>
          <w:szCs w:val="24"/>
        </w:rPr>
        <w:t>надзвичайної протиепізоотичної комісії</w:t>
      </w:r>
    </w:p>
    <w:p>
      <w:pPr>
        <w:pStyle w:val="Normal"/>
        <w:jc w:val="both"/>
        <w:rPr/>
      </w:pPr>
      <w:r>
        <w:rPr>
          <w:sz w:val="24"/>
          <w:szCs w:val="24"/>
        </w:rPr>
        <w:t>при Сєвєродонецькій міській раді в новій редакції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>Керуючись ст.42 Закону України «Про місцеве самоврядування», на виконання рішення Сєвєродонецької міської ради від 29.09.2016р. №672 «Про затвердження Положення про Державну надзвичайну протиепізоотичну комісію при Сєвєродонецькій міській раді», та у зв’язку з кадровими змінам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БОВ’ЯЗУЮ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склад Державної надзвичайної протиепізоотичної комісії при Сєвєродонецькій міській раді в новій редак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53" w:hanging="4253"/>
        <w:jc w:val="both"/>
        <w:rPr/>
      </w:pPr>
      <w:r>
        <w:rPr>
          <w:sz w:val="24"/>
          <w:szCs w:val="24"/>
        </w:rPr>
        <w:t xml:space="preserve">Степаненко Ірина Вікторівна </w:t>
        <w:tab/>
        <w:t>- заступник міського голови, начальник відділу кадрової роботи та з питань служби в ОМС, голова комі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2" w:hanging="2"/>
        <w:jc w:val="both"/>
        <w:rPr/>
      </w:pPr>
      <w:r>
        <w:rPr>
          <w:sz w:val="24"/>
          <w:szCs w:val="24"/>
        </w:rPr>
        <w:t xml:space="preserve">Білобородько Анатолій </w:t>
        <w:tab/>
        <w:tab/>
        <w:tab/>
        <w:t xml:space="preserve">- начальник Сєвєродонецького міського управління Володимирович </w:t>
        <w:tab/>
        <w:tab/>
        <w:tab/>
        <w:tab/>
        <w:t>ГУ Держпродспоживслужби в Луганській області,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2"/>
        <w:jc w:val="both"/>
        <w:rPr/>
      </w:pPr>
      <w:r>
        <w:rPr>
          <w:sz w:val="24"/>
          <w:szCs w:val="24"/>
        </w:rPr>
        <w:tab/>
        <w:t>головний інспектор ветеринарної медицини м.Сєвєродонецька, заступник голови комі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Пивоварова Анастасія Андріївна</w:t>
        <w:tab/>
        <w:t>- заступник начальника відділу цивільного захисту, екологічної безпеки та охорони праці Сєвєродонецької міської ради, секретар комі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/>
      </w:pPr>
      <w:r>
        <w:rPr>
          <w:sz w:val="24"/>
          <w:szCs w:val="24"/>
        </w:rPr>
        <w:t>Іонова Анжела Олександрівна</w:t>
        <w:tab/>
        <w:t>- провідний спеціаліст відділу безпечності харчових продуктів та ветеринарної медицини Сєвєродонецького міського управління ГУ Дерпродспоживслужби в Луганській області, секретар коміс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Члени коміс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Цегельник Ольга Юріївна</w:t>
        <w:tab/>
        <w:t>- завідуюча відділенням організації епіддосліджень ДУ «Луганський обласний лабораторний центр МОЗ України» (за згодо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/>
      </w:pPr>
      <w:r>
        <w:rPr>
          <w:sz w:val="24"/>
          <w:szCs w:val="24"/>
        </w:rPr>
        <w:t>Болібок Сергій Володимирович</w:t>
        <w:tab/>
        <w:t>- заступник начальника Управління охорони здоров’я Сєвєродонецької міської рад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/>
      </w:pPr>
      <w:r>
        <w:rPr>
          <w:sz w:val="24"/>
          <w:szCs w:val="24"/>
        </w:rPr>
        <w:t>Ковалевський Антон Андрійович</w:t>
        <w:tab/>
        <w:t>- начальник Управління житлово-комунального господарства Сєвєродонецької міської рад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/>
      </w:pPr>
      <w:r>
        <w:rPr>
          <w:sz w:val="24"/>
          <w:szCs w:val="24"/>
        </w:rPr>
        <w:t>Шорохова Юлія Сергіївна</w:t>
        <w:tab/>
        <w:t>- заступник начальника відділу з юридичних та правових питань Сєвєродонецької міської рад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/>
      </w:pPr>
      <w:r>
        <w:rPr>
          <w:sz w:val="24"/>
          <w:szCs w:val="24"/>
        </w:rPr>
        <w:t>Анцупова Ганна Володимирівна</w:t>
        <w:tab/>
        <w:t>- начальник відділу внутрішньої політики та зв’язків з громадськістю Сєвєродонецької міської рад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/>
      </w:pPr>
      <w:r>
        <w:rPr>
          <w:sz w:val="24"/>
          <w:szCs w:val="24"/>
        </w:rPr>
        <w:t>Базілевський Павло Євгенович</w:t>
        <w:tab/>
        <w:t>- старший інспектор відділу превенції Сєвєродонецького міського відділу поліції ГУ НП в Луганській області (за згодо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/>
      </w:pPr>
      <w:r>
        <w:rPr>
          <w:sz w:val="24"/>
          <w:szCs w:val="24"/>
        </w:rPr>
        <w:t>Биба Андрій Олегович</w:t>
        <w:tab/>
        <w:t>- т.в.о. начальника Сєвєродонецького міського управління ГУ ДСНС України в Луганській області, підполковник служби ЦЗ (за згодо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/>
      </w:pPr>
      <w:r>
        <w:rPr>
          <w:sz w:val="24"/>
          <w:szCs w:val="24"/>
        </w:rPr>
        <w:t xml:space="preserve">Скурида Іван Миколайович </w:t>
        <w:tab/>
        <w:t>- начальник ДП «Сєвєродонецьке лісомисливське господарство» (за згодо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rPr>
          <w:sz w:val="24"/>
          <w:szCs w:val="24"/>
        </w:rPr>
      </w:pPr>
      <w:r>
        <w:rPr>
          <w:sz w:val="24"/>
          <w:szCs w:val="24"/>
        </w:rPr>
        <w:t>Постільга Віталій Миколайович</w:t>
        <w:tab/>
        <w:t xml:space="preserve">- генеральний директор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rPr>
          <w:sz w:val="24"/>
          <w:szCs w:val="24"/>
        </w:rPr>
      </w:pPr>
      <w:r>
        <w:rPr>
          <w:sz w:val="24"/>
          <w:szCs w:val="24"/>
        </w:rPr>
        <w:tab/>
        <w:tab/>
        <w:t>КП «Сєвєродонецьккомунсервис» (за згодо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>
          <w:sz w:val="24"/>
          <w:szCs w:val="24"/>
        </w:rPr>
      </w:pPr>
      <w:r>
        <w:rPr>
          <w:sz w:val="24"/>
          <w:szCs w:val="24"/>
        </w:rPr>
        <w:t>Афанас’єва Лідія Іванівна</w:t>
        <w:tab/>
        <w:t>- голова Борівської селищної ради (за згодо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48" w:hanging="4248"/>
        <w:jc w:val="both"/>
        <w:rPr/>
      </w:pPr>
      <w:r>
        <w:rPr>
          <w:sz w:val="24"/>
          <w:szCs w:val="24"/>
        </w:rPr>
        <w:t>Попов Василь Григорович</w:t>
        <w:tab/>
        <w:t>- голова Сиротинської селищної ради (за згодою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4253" w:hanging="425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зпорядження міського голови від 23.02.2018р. №40 «Про затвердження складу Державної надзвичайної протиепізоотичної комісії при Сєвєродонецькій міській раді в новій редакції», розпорядження міського голови від 11.02.2019р. №79 «Про внесення змін до розпорядження міського голови від 23.02.2018р. №40 "Про затвердження складу Державної надзвичайної протиепізоотичної комісії при Сєвєродонецькій міській раді в новій редакції"» вважати такими, що втратили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даного розпорядження покласти на заступника міського голови, начальника відділу кадрової роботи та з питань служби в ОМС Степаненко І.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.о міського голови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ший заступник міського голови</w:t>
        <w:tab/>
        <w:tab/>
        <w:tab/>
        <w:tab/>
        <w:tab/>
        <w:t>О. Кузьмінов</w:t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29:00Z</dcterms:created>
  <dc:creator>userMih0920</dc:creator>
  <dc:description/>
  <cp:keywords/>
  <dc:language>en-US</dc:language>
  <cp:lastModifiedBy>userMih0920</cp:lastModifiedBy>
  <cp:lastPrinted>2019-07-31T09:33:00Z</cp:lastPrinted>
  <dcterms:modified xsi:type="dcterms:W3CDTF">2019-07-31T06:34:00Z</dcterms:modified>
  <cp:revision>48</cp:revision>
  <dc:subject/>
  <dc:title/>
</cp:coreProperties>
</file>