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14» серп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296</w:t>
      </w:r>
    </w:p>
    <w:p>
      <w:pPr>
        <w:pStyle w:val="Heading"/>
        <w:jc w:val="left"/>
        <w:rPr/>
      </w:pPr>
      <w:r>
        <w:rPr>
          <w:sz w:val="24"/>
        </w:rPr>
        <w:t>Про скликання   шістдесят сьом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  <w:br/>
      </w:r>
      <w:r>
        <w:rPr>
          <w:b/>
          <w:sz w:val="24"/>
          <w:lang w:val="ru-RU"/>
        </w:rPr>
        <w:t xml:space="preserve">19 серпня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>.0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шістдесят сьом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внесення змін до міського бюджету м. Сєвєродонецька н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несення доповнення до рішення 56-ї сесії міської ради від 09.01.2019 року № 3023 «Про затвердження «Програми соціально-економічного і культурного розвитку м.Сєвєродонецька на 2019 рік».</w:t>
        <w:br/>
      </w:r>
      <w:r>
        <w:rPr>
          <w:sz w:val="24"/>
        </w:rPr>
        <w:t xml:space="preserve">Доповідає: Кузьмінов О.Ю. – перший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 xml:space="preserve">Про внесення доповнення до рішення 56-ї сесії міської ради від 09.01.2019 року № 3235 «Про затвердження 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19 рік». 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Статуту комунального некомерційного підприємства «Сєвєродонецький центр первинної медико-санітарної допомоги» Сєвєродонецької міської ради в новій редакції.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затвердження Положення про Управління праці та соціального захисту населення Сєвєродонецької міської ради.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затвердження структури виконавчих органів Сєвєродонецької міської ради».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несення змін до рішення 66-ї позачергової сесії Сєвєродонецької міської ради VII скликання від 26.07.2019р. №3820 «Про затвердження загальної чисельності працівників виконавчих органів Сєвєродонецької міської ради».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несення змін до рішення 66-ї позачергової сесії Сєвєродонецької міської ради VII скликання від 26.07.2019р. №3961 «Про затвердження штатних розписів виконавчих органів Сєвєродонецької міської ради на 2019 рік в новій редакції».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внесення змін до рішення 65-ї позачергової сесії Сєвєродонецької міської ради VII скликання від 12.06.2019р. №3744 «Про затвердження штатних розписів виконавчих органів Сєвєродонецької міської ради на 2019 рік».</w:t>
        <w:br/>
      </w:r>
      <w:r>
        <w:rPr>
          <w:sz w:val="24"/>
        </w:rPr>
        <w:t xml:space="preserve">Доповідає: Степаненко І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Про внесення змін до рішення 60-ї позачергової сесії Сєвєродонецької міської ради VII скликання від 14.03.2019р. №3511 «Про проведення другого етапу скорочення чисельності працівників виконавчих органів Сєвєродонецької міської ради».</w:t>
        <w:br/>
      </w: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 xml:space="preserve">Про внесення змін до рішень Сєвєродонецької міської ради від 24.12.2015 р. № 24 та від 16.02.2016 р. №113  щодо передачі комунального майна за адресою: м.Сєвєродонецьк, вул.Юності (Жовтнева),7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>Про надання дозволу на передачу в безоплатне тимчасове користування приміщення для розташування Луганської обласної організації профспілки працівників охорони здоров’я.</w:t>
        <w:br/>
      </w:r>
      <w:r>
        <w:rPr>
          <w:sz w:val="24"/>
        </w:rPr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</w:rPr>
        <w:t xml:space="preserve">Про затвердження Додаткової угоди № 21 від 26.07.2019 року до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. 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Багатопрофільній лікарні міста Сєвєродонецька та передачу в постійне користування КУ «Сєвєродонецька міська багатопрофільна лікарня» земельної ділянки за адресою: м.Сєвєродонецьк, вул. Єгорова, 2-б. 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 припинення права користування земельною ділянкою гр. Шумовій Л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ро припинення права користування земельною ділянкою гр. Олійник Н.О. 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ередачу у власність земельної ділянки гр. Есауленко Л.А. для обслуговування індивідуального гаражу, за адресою: м. Сєвєродонецьк, вулиця Лисичанська, гараж 104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ередачу у власність земельної ділянки гр. Білошицькому Є.О. (для будівництва індивідуального гаражу) за адресою: м. Сєвєродонецьк, мікрорайон 82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Про передачу у власність земельної ділянки гр. Хамулі О.Л. для будівництва і обслуговування жилого будинку, господарських будівель і споруд (присадибна ділянка за адресою: м. Сєвєродонецьк, село Воєводівка , (ділянка №58)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у власність земельної ділянки гр. Кізімі В.В.  для будівництва  індивідуального гаражу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у власність земельної ділянки гр. Новікову В.В.   (для будівництва  індивідуального гаражу)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о внесення змін до рішення 66-ї (позачергової) сесії міської ради від 26.07.2019 року №3940 «Про надання дозволу ПрАТ «Сєвєродонецька міська друкарня» на розробку технічної документації із землеустрою щодо інвентаризації земель за адресою: м.Сєвєродонецьк, вул. Єгорова, 37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Левенцю В.В.  для обслуговування індивідуального гаражу, за адресою: м. Сєвєродонецьк, в районі буд. 41  по бульвару Дружби Народів, квартал 24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Коміссаровій М.Ю.  для обслуговування окремого входу до приміщення магазину промислових товарів, за адресою: м. Сєвєродонецьк, просп. Гвардійський, буд.22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Бугайову С. І.   для обслуговування індивідуального гаражу , за адресою: м. Сєвєродонецьк, 72 квартал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передачу в оренду земельної ділянки гр. Навальнєвій О.О.   для обслуговування існуючого окремого входу до нежитлового приміщення за адресою: м. Сєвєродонецьк, вул. Танкістів, буд.17, квартал 45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передачу в оренду земельної ділянки ТОВ Сєвєродонецька фірма «Міблі»  для обслуговування окремих  входів до приміщення магазину з прибудовою, за адресою: м. Сєвєродонецьк, просп. Гвардійський, буд.11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передачу в оренду земельної ділянки гр. Кувичинському А.М.  для обслуговування індивідуального гаражу, за адресою: м. Сєвєродонецьк, в районі території бази ЖЕД-2 по просп. Гвардійський, мікрорайон 77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Сінягіній І.О.  для обслуговування індивідуального гаражу, за адресою: м. Сєвєродонецьк, 30 квартал, гараж 204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о передачу в оренду земельної ділянки гр. Подєйко Ю.М.  для обслуговування окремого входу до приміщення магазину  промислових товарів, за адресою: м. Сєвєродонецьк, просп. Гвардійський, буд.63/110. . 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передачу в оренду земельної ділянки гр. Харченку О.В.   для обслуговування індивідуального гаражу, за адресою: м. Сєвєродонецьк, 46 квартал. 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передачу в оренду земельної ділянки ТОВ «Українська Східна Компанія» та гр. Єрмакову Р.П.,  для обслуговування 78/100 часток адміністративно-виробничого об’єкта. 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о передачу в оренду земельної ділянки гр. Голубенку А.І. для обслуговування індивідуального гаражу, за адресою: м. Сєвєродонецьк, 12 квартал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 передачу в оренду земельних ділянок гр. Буткову І.М. для обслуговування окремого входу та розвантажувального майданчику до нежитлового приміщення, за адресою: м. Сєвєродонецьк, вулиця Єгорова 23/4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ередачу в оренду земельної ділянки гр. Скакунову В.А. для обслуговування індивідуального гаражу, за адресою: м. Сєвєродонецьк, 29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поновлення договору оренди землі гр. Кузьміну Ю.М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поновлення договору оренди землі гр. Мусатову В.В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 поновлення договору оренди землі гр. Пчелі А.А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відмову в поновленні договору оренди землі гр. Кохно В.В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 внесення змін до договору оренди землі № 040941900365 від 21.10.2009, у зв'язку з переходом права оренди на земельну ділянку до гр. Кошовця М.В. 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внесення змін до договору оренди землі № 040741900152 від 02.04.2007, у зв'язку з переходом права оренди на земельну ділянку до гр. Губченка В.І. 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внесення змін до договору оренди землі № 040741900212 від 17.05.2007, у зв'язку з переходом права оренди на земельну ділянку до гр. Ігіна Анатолія Івановича та РЕЛІГІЙНОЇ ОРГАНІЗАЦІЇ «БІСМІЛЛЯ»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о внесення змін до договору оренди землі № 040541900216 від 08.08.2005, у зв'язку з переходом права оренди на земельну ділянку до гр. Аліханова М.З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внесення змін до договору оренди землі № 4412900000040020188 від 21.02.2007, </w:t>
        <w:tab/>
        <w:t xml:space="preserve">у зв'язку з переходом права оренди на земельну ділянку до </w:t>
        <w:br/>
        <w:t xml:space="preserve">гр. Хохлова С.О. та гр. Кривоногих Р.В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 внесення змін до договору оренди землі № 040941900039 від 14.01.2009, у зв'язку з переходом права оренди на земельну ділянку до гр. Марченка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о внесення змін до договору оренди землі № 040841900170 від 16.05.2008, у зв'язку з переходом права оренди на земельну ділянку до ТОВ «СЄВДОН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розгляд питання щодо надання згоди  ТОВ «А.О. «Мрія-Інвест» на передачу в суборенду земельної ділянки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дозволу гр. Царьову В.С., гр. Зражеському Р.О. та  </w:t>
        <w:br/>
        <w:t xml:space="preserve">гр. Васильову О.Д.  на  розробку технічної документації із землеустрою щодо інвентаризації земель за адресою: м. Сєвєродонецьк, вулиця Федоренка, 10а. 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Мамедову Р.В. 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, за адресою: м. Сєвєродонецьк, с. Воєводівка, вул. Польова, 3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Мамедову Р.В.  дозволу на розроблення проекту землеустрою щодо відведення земельної ділянки для будівництва  індивідуального гаражу, за адресою: м. Сєвєродонецьк, вул. Новікова, 4с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дозволу на розробку технічної документації  із землеустрою щодо встановлення (відновлення) меж земельної ділянки в натурі (на місцевості) гр. Мельник С.В. (для обслуговування  індивідуального гаражу, </w:t>
        <w:br/>
        <w:t xml:space="preserve">№ 144)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Ріпці П.П.  дозволу на розроблення проекту землеустрою щодо відведення земельної ділянки для обслуговування   індивідуального гаражу, за адресою: м. Сєвєродонецьк, 19-в квартал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Ріпці Н.І.  дозволу на розроблення проекту землеустрою щодо відведення земельної ділянки для обслуговування   індивідуального гаражу, за адресою: м. Сєвєродонецьк, 19-в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Рєзцову М.А. та Рєзцову Ю.А.   дозволу на розроблення проекту землеустрою щодо відведення земельної ділянки для обслуговування  індивідуального гаражу, за адресою: м. Сєвєродонецьк, 11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Гурину Г.В.  дозволу на розроблення проекту землеустрою щодо відведення земельної ділянки для будівництва  індивідуального гаражу, за адресою: м. Сєвєродонецьк вул. Новікова, 4с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Попову Г.В., гр. Бородулі І.В.  дозволу на розроблення проекту землеустрою щодо відведення земельної ділянки для обслуговування окремих входів до приміщення закусочної, за адресою: м .Сєвєродонецьк, вулиця Курчатова, будинок 8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надання гр. Бочкарьову Г.С. дозволу на розроблення проекту землеустрою щодо відведення земельних ділянок для обслуговування окремого входу та напрямків до нежилого приміщення з літнім майданчиком, за адресою: м. Сєвєродонецьк, вулиця Гагаріна, № 58б/65.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гр. Кошеленку В.О.   дозволу на розроблення проекту землеустрою щодо відведення земельної ділянки для будівництва  індивідуального гаражу, за </w:t>
        <w:tab/>
        <w:t xml:space="preserve">адресою: м. </w:t>
        <w:tab/>
        <w:t>Сєвєродонецьк, вул. Новікова, 4с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о надання гр. Попову М.П.  дозволу на розроблення проекту землеустрою щодо відведення земельної ділянки для обслуговування   індивідуального гаражу, за адресою: м. Сєвєродонецьк, 19-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Про надання гр. Пузирєвському К.В.  дозволу на розроблення проекту землеустрою щодо відведення земельної ділянки для обслуговування  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надання дозволу на розробку технічної документації із землеустрою щодо </w:t>
        <w:tab/>
        <w:t>встановлення  (відновлення) меж земельної ділянки в натурі (на місцевості) гр. Гуньку О.В. (для обслуговування   індивідуального гаражу), за адресою: Луганська обл., м. Сєвєродонецьк, 32 квартал, гараж 20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надання гр. Поліщук Є.О.  дозволу на розроблення проекту землеустрою щодо </w:t>
        <w:tab/>
        <w:t xml:space="preserve">відведення земельної ділянки для обслуговування   індивідуального гаражу, за адресою: м. Сєвєродонецьк, 20 кварта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розгляд питання надання КИЇВСЬКІЙ ПАТРІАРХІЇ УКРАЇНСЬКОЇ ПРАВОСЛАВНОЇ ЦЕРКВИ КИЇВСЬКОГО ПАТРІАРХАТУ   дозволу на розроблення проекту землеустрою щодо відведення земельної ділянки для обслуговування  комплексу будівель та споруд , за адресою: </w:t>
        <w:br/>
        <w:t xml:space="preserve">м. Сєвєродонецьк, вул. Богдана Ліщини, буд. 21а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розгляд питання надання Луганській обласній спілці споживчих товариств дозволу на розроблення проекту землеустрою щодо відведення земельної ділянки для розміщення парковки. 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внесення змін до рішення 38-ої (позачергової) сесії міської ради від 30.01.2018 № 2174 «Про надання гр. Галушці К.В.  дозволу на розроблення проекту землеустрою щодо відведення земельної ділянки,  для ведення садівництва, за адресою: м. Сєвєродонецьк, селище Павлоград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внесення змін до рішення сесії міської ради № 3626 від 10.05.2019 «Про передачу в постійне користування земельних ділянок КП «Сєвєродонецьке підприємство благоустрою  та ритуальної служби»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внесення змін до рішення  сесії міської ради № 3803 від 12.06.2019 «Про надання ПАТ «БУД КОМПЛЕКТ» згоди поділ земельної ділянки кадастровий номер 4412900000:04:002:0256» 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внесення змін до рішення 65-ої (позачергової) сесії міської ради від 12.06.2019 № </w:t>
        <w:tab/>
        <w:t xml:space="preserve">3773 «Про надання гр. Коновалову О.В.  дозволу на розроблення проекту </w:t>
        <w:tab/>
        <w:t xml:space="preserve">землеустрою </w:t>
        <w:tab/>
        <w:t>щодо відведення земельної ділянки,  для обслуговування індивідуального гаражу, за адресою: м. Сєвєродонецьк, 24 квартал».</w:t>
        <w:br/>
        <w:t xml:space="preserve">Доповідає: Ольшанський О.В. – заступник міського голови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внесення змін до рішення Сєвєродонецької міської ради від 19.02.2019 року  № 3406 «Про встановлення пільг із сплати земельного податку на 2019  рік, на </w:t>
        <w:tab/>
        <w:t xml:space="preserve">території Сєвєродонецької міської ради , код згідно з КОАТУУ 4412900000», щодо встановлення пільг із сплати земельного податку за земельні ділянки для </w:t>
        <w:tab/>
        <w:t xml:space="preserve">будівництва та обслуговування  об’єктів рекреаційного призначення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Про затвердження висновків Комісії по вирішенню земельних спорів у межах </w:t>
        <w:tab/>
        <w:t xml:space="preserve">Сєвєродонецької міської ради щодо меж земельних ділянок, що перебувають у власності і користуванні громадян, та додержання  громадянами правил добросусідств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надання згоди на розірвання Концесійного договору 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Про ліквідацію дитячо-юнацької спортивної школи №1 відділу освіти міської ради. </w:t>
        <w:br/>
        <w:t>Доповідає: Степаненко І. В.  – заступник міського голови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Начальнику відділу АСУ та ТО забезпечити технічний супровід засідання  </w:t>
        <w:br/>
        <w:t xml:space="preserve">                 шістдесят сьомої  (позачергової) сесії міської ради.</w:t>
      </w:r>
    </w:p>
    <w:p>
      <w:pPr>
        <w:pStyle w:val="Heading"/>
        <w:ind w:left="4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Розпорядження підлягає оприлюдненню.</w:t>
      </w:r>
    </w:p>
    <w:p>
      <w:pPr>
        <w:pStyle w:val="Heading"/>
        <w:ind w:left="540" w:hanging="0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. Контроль за виконанням даного розпорядження залишаю за собою.</w:t>
      </w:r>
    </w:p>
    <w:p>
      <w:pPr>
        <w:pStyle w:val="Normal"/>
        <w:ind w:left="-25" w:right="167" w:hanging="0"/>
        <w:jc w:val="both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right="167" w:hanging="0"/>
        <w:textAlignment w:val="baseline"/>
        <w:rPr/>
      </w:pPr>
      <w:r>
        <w:rPr>
          <w:lang w:val="uk-UA"/>
        </w:rPr>
        <w:t xml:space="preserve">               </w:t>
      </w:r>
      <w:r>
        <w:rPr>
          <w:b/>
          <w:bCs/>
        </w:rPr>
        <w:t xml:space="preserve">Секретар ради, </w:t>
        <w:br/>
      </w:r>
      <w:r>
        <w:rPr>
          <w:b/>
          <w:bCs/>
          <w:lang w:val="uk-UA"/>
        </w:rPr>
        <w:t xml:space="preserve">               </w:t>
      </w:r>
      <w:r>
        <w:rPr>
          <w:b/>
          <w:bCs/>
        </w:rPr>
        <w:t>в.о. міського голови                                                       В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Головний спеціаліст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Cs/>
          <w:sz w:val="24"/>
        </w:rPr>
        <w:t>оргвідділу</w:t>
        <w:tab/>
        <w:tab/>
        <w:t xml:space="preserve">О. Шинкарьова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згоджено: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Cs/>
          <w:sz w:val="24"/>
        </w:rPr>
      </w:pPr>
      <w:r>
        <w:rPr>
          <w:bCs/>
          <w:sz w:val="24"/>
        </w:rPr>
        <w:t xml:space="preserve">В.о. начальника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Cs/>
          <w:sz w:val="24"/>
        </w:rPr>
        <w:t>з юридичних та правових питань</w:t>
        <w:tab/>
        <w:t xml:space="preserve">   Ю. Шорохова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3:00Z</dcterms:created>
  <dc:creator>Пользователь Windows</dc:creator>
  <dc:description/>
  <dc:language>en-US</dc:language>
  <cp:lastModifiedBy>userAns0949</cp:lastModifiedBy>
  <cp:lastPrinted>2019-08-14T13:38:00Z</cp:lastPrinted>
  <dcterms:modified xsi:type="dcterms:W3CDTF">2019-08-16T13:23:00Z</dcterms:modified>
  <cp:revision>2</cp:revision>
  <dc:subject/>
  <dc:title>СЄВЄРОДОНЕЦЬКА МІСЬКА РАДА</dc:title>
</cp:coreProperties>
</file>