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 19»  серпня  2019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305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14.08.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296</w:t>
        <w:br/>
        <w:t>«Про скликання шістдесят сьомої  (поза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4.08.2019 року</w:t>
      </w:r>
      <w:r>
        <w:rPr>
          <w:b/>
          <w:bCs/>
          <w:sz w:val="32"/>
        </w:rPr>
        <w:t xml:space="preserve">  </w:t>
        <w:br/>
      </w:r>
      <w:r>
        <w:rPr>
          <w:sz w:val="24"/>
        </w:rPr>
        <w:t xml:space="preserve">№  296 «Про скликання шістдесят сьомої  (позачергової) сесії міської ради сьомого скликання», а  саме: </w:t>
        <w:br/>
        <w:t xml:space="preserve">        І.   Додатково включити до порядку денного наступні питання:</w:t>
        <w:br/>
        <w:t xml:space="preserve">         73. Про затвердження Свєтікова О.О. заступником міського голови.</w:t>
        <w:br/>
        <w:tab/>
        <w:t xml:space="preserve">       Доповідає: Ткачук В.П. – секретар ради</w:t>
        <w:br/>
        <w:t xml:space="preserve">         74. Про затвердження звернення щодо підтримки будівництва залізничної колії Сєвєродонецьк-Бахмутівка. </w:t>
        <w:br/>
        <w:tab/>
        <w:t xml:space="preserve">       Доповідає: Бутков І.М. – депутат ради</w:t>
        <w:br/>
        <w:t xml:space="preserve">                 IІ.   Дане розпорядження підлягає оприлюдненню.</w:t>
        <w:br/>
        <w:t xml:space="preserve">                 IІI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Секретар ради,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в.о. міського голови                                                   В.П. Ткачу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6:00Z</dcterms:created>
  <dc:creator>admin</dc:creator>
  <dc:description/>
  <cp:keywords/>
  <dc:language>en-US</dc:language>
  <cp:lastModifiedBy>Цивенко</cp:lastModifiedBy>
  <cp:lastPrinted>2019-08-19T09:21:00Z</cp:lastPrinted>
  <dcterms:modified xsi:type="dcterms:W3CDTF">2019-08-19T07:25:00Z</dcterms:modified>
  <cp:revision>4</cp:revision>
  <dc:subject/>
  <dc:title>СЄВЄРОДОНЕЦЬКА МІСЬКА РАДА  </dc:title>
</cp:coreProperties>
</file>