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ЄВЄРОДОНЕЦЬКА МІСЬКА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ГО ГОЛОВ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уганська обл., м. Сєвєродонецьк,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львар Дружби Народів, 32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09» вересня 2019 року №  345 </w:t>
      </w:r>
    </w:p>
    <w:p>
      <w:pPr>
        <w:pStyle w:val="TextBody"/>
        <w:ind w:left="0" w:hanging="35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ind w:left="0" w:right="3827" w:hanging="0"/>
        <w:rPr/>
      </w:pPr>
      <w:r>
        <w:rPr/>
        <w:t>Про внесення змін до розпорядження міського голови        від 03.09.2019 року № 331 «Про організацію роботи робочої групи щодо розірвання Концесійного договору        № 1 від 02.07.2009 року на об’єкт комунальної власності територіальної громади м. Сєвєродонецька Луганської обл. – цілісний майновий комплекс                                          КП «Сєвєродонецькводоканал» та повернення майна з концесійного користування»</w:t>
      </w:r>
    </w:p>
    <w:p>
      <w:pPr>
        <w:pStyle w:val="TextBody"/>
        <w:ind w:left="0" w:firstLine="720"/>
        <w:rPr/>
      </w:pPr>
      <w:r>
        <w:rPr/>
      </w:r>
    </w:p>
    <w:p>
      <w:pPr>
        <w:pStyle w:val="TextBody"/>
        <w:ind w:left="0" w:firstLine="720"/>
        <w:rPr/>
      </w:pPr>
      <w:r>
        <w:rPr/>
        <w:t>Керуючись ст. 42 Закону України «Про місцеве самоврядування в Україні», враховуючи рішення 67-ої (позачергової) сесії Сєвєродонецької міської ради від  19.08.2019 року № 4037 «Про надання згоди на розірвання Концесійного договору № 1 від 02.07.2009 року на об’єкт комунальної власності територіальної громади м. Сєвєродонецька Луганської обл. – цілісний майновий комплекс КП «Сєвєродонецькводоканал» та повернення майна з концесійного користування», з метою забезпечення ефективної роботи робочої групи щодо розірвання Концесійного договору № 1 від 02.07.2009 року на об’єкт комунальної власності територіальної громади м. Сєвєродонецька Луганської обл. – цілісний майновий комплекс                                    КП «Сєвєродонецькводоканал» та повернення майна з концесійного користування,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ОБОВ’ЯЗУЮ:</w:t>
      </w:r>
    </w:p>
    <w:p>
      <w:pPr>
        <w:pStyle w:val="TextBody"/>
        <w:ind w:left="1134"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ind w:left="0" w:right="-1" w:firstLine="709"/>
        <w:rPr/>
      </w:pPr>
      <w:r>
        <w:rPr/>
        <w:t>Внести зміни до п.1  розпорядження міського голови від 03.09.2019 року № 331 «Про організацію роботи робочої групи щодо розірвання Концесійного договору № 1 від 02.07.2009 року на об’єкт комунальної власності територіальної громади м. Сєвєродонецька Луганської обл. – цілісний майновий комплекс КП «Сєвєродонецькводоканал» та повернення майна з концесійного користування» шляхом введення до складу робочої групи щодо розірвання Концесійного договору № 1 від 02.07.2009 року на об’єкт комунальної власності територіальної громади м. Сєвєродонецька Луганської обл. – цілісний майновий комплекс                                   КП «Сєвєродонецькводоканал» наступних її членів: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ернер Андрій - член робочої групи, начальник відділу контрольно-ревізійної та договірної роботи Сєвєродонецької міської ради;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ихайлова Тама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член робочої групи, </w:t>
      </w:r>
      <w:r>
        <w:rPr>
          <w:rFonts w:cs="Times New Roman" w:ascii="Times New Roman" w:hAnsi="Times New Roman"/>
          <w:sz w:val="24"/>
          <w:szCs w:val="24"/>
        </w:rPr>
        <w:t>начальник відділу соціально-економічного розвитку Департаменту економічного розвитку Сєвєродонецької міської рад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2" w:leader="none"/>
        </w:tabs>
        <w:rPr/>
      </w:pPr>
      <w:r>
        <w:rPr/>
        <w:t xml:space="preserve">Дане розпорядження підлягає оприлюдненню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2" w:leader="none"/>
        </w:tabs>
        <w:ind w:left="0" w:firstLine="709"/>
        <w:rPr/>
      </w:pPr>
      <w:r>
        <w:rPr/>
        <w:t xml:space="preserve"> </w:t>
      </w:r>
      <w:r>
        <w:rPr/>
        <w:t>Контроль за виконанням цього розпорядження залишаю за собою.</w:t>
      </w:r>
    </w:p>
    <w:p>
      <w:pPr>
        <w:pStyle w:val="Normal"/>
        <w:tabs>
          <w:tab w:val="clear" w:pos="709"/>
          <w:tab w:val="left" w:pos="7797" w:leader="none"/>
        </w:tabs>
        <w:ind w:left="426" w:hanging="426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230" w:leader="none"/>
        </w:tabs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9"/>
          <w:tab w:val="left" w:pos="7230" w:leader="none"/>
        </w:tabs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.о. міського  голови                                                                        </w:t>
        <w:tab/>
        <w:t>Вячеслав ТКАЧУК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7230" w:leader="none"/>
        </w:tabs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  <w:b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1134" w:hanging="0"/>
    </w:pPr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20:00Z</dcterms:created>
  <dc:creator>User</dc:creator>
  <dc:description/>
  <cp:keywords/>
  <dc:language>en-US</dc:language>
  <cp:lastModifiedBy>User</cp:lastModifiedBy>
  <cp:lastPrinted>2019-09-09T13:25:00Z</cp:lastPrinted>
  <dcterms:modified xsi:type="dcterms:W3CDTF">2019-09-09T11:58:00Z</dcterms:modified>
  <cp:revision>27</cp:revision>
  <dc:subject/>
  <dc:title/>
</cp:coreProperties>
</file>