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  вересня  2019  року   № 352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значення відповідальних осіб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запитів на інформ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ст. 59 Закону України « Про місцеве самоврядування в Україні» , з метою забезпечення безумовного виконання органами виконавчої влади ст. 14, 16 Закону України «Про доступ до публічної інформації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изначити відповідальних осіб  з питань запитів на інформацію розпорядника інформації (Сєвєродонецька міська рада), які відповідальні за опрацювання, систематизацію, аналіз та контроль щодо задоволення запиту на інформацію та надання консультацій під час оформлення запит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чальника загального відділ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чальника організаційного відділ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чальника відділу зі звернень громадян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чальника архівного від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изначити спеціальні місця для роботи запитувачів з документами чи їх копіям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гальний відділ ( каб. 87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аційний відділ ( каб. 47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 зі звернень громадян ( каб. 19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рхівний відділ ( каб. 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Керівникам виконавчих органів міської ради призначити в підпорядкованих їм виконавчих органах відповідальних осіб з питань запитів на інформацію, та надати інформацію до 20.09.2019 року до загального відділу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важати таким, що втратило чинність розпорядження міського голови від 08.06.2011 року № 253 «Про призначення відповідальних осіб з питань запитів на інформаці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</w:t>
      </w:r>
      <w:r>
        <w:rPr>
          <w:lang w:val="uk-UA"/>
        </w:rPr>
        <w:t>рія Журб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ab/>
        <w:t>Олег  КУЗЬМІНОВ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5"/>
        <w:gridCol w:w="2803"/>
      </w:tblGrid>
      <w:tr>
        <w:trPr>
          <w:trHeight w:val="555" w:hRule="atLeast"/>
        </w:trPr>
        <w:tc>
          <w:tcPr>
            <w:tcW w:w="4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Людмила ЖУР</w:t>
            </w:r>
          </w:p>
        </w:tc>
      </w:tr>
      <w:tr>
        <w:trPr>
          <w:trHeight w:val="805" w:hRule="atLeast"/>
        </w:trPr>
        <w:tc>
          <w:tcPr>
            <w:tcW w:w="4502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 w:val="false"/>
                <w:bCs w:val="false"/>
              </w:rPr>
              <w:t>Узгоджено:</w:t>
            </w:r>
            <w:r>
              <w:rPr/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02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Юрій ЖУРБА</w:t>
            </w:r>
            <w:r>
              <w:rPr/>
              <w:t xml:space="preserve"> </w:t>
            </w:r>
          </w:p>
        </w:tc>
      </w:tr>
      <w:tr>
        <w:trPr>
          <w:trHeight w:val="696" w:hRule="atLeast"/>
        </w:trPr>
        <w:tc>
          <w:tcPr>
            <w:tcW w:w="450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ачальник відділу  з юридичних  </w:t>
            </w:r>
            <w:r>
              <w:rPr>
                <w:lang w:val="ru-RU"/>
              </w:rPr>
              <w:t xml:space="preserve">           </w:t>
            </w:r>
            <w:r>
              <w:rPr/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Всеволод РУДЬ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user</dc:creator>
  <dc:description/>
  <dc:language>en-US</dc:language>
  <cp:lastModifiedBy>userZdj933</cp:lastModifiedBy>
  <cp:lastPrinted>2019-09-12T12:47:00Z</cp:lastPrinted>
  <dcterms:modified xsi:type="dcterms:W3CDTF">2019-09-12T14:45:00Z</dcterms:modified>
  <cp:revision>5</cp:revision>
  <dc:subject/>
  <dc:title>СЄВЄРОДОНЕЦЬКА МІСЬКА РАДА</dc:title>
</cp:coreProperties>
</file>