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рес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35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двадцять четвер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17.09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7.09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</w:t>
      </w:r>
      <w:r>
        <w:rPr>
          <w:lang w:val="uk-UA"/>
        </w:rPr>
        <w:t>рія 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рій  ЖУРБ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волод 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3 верес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35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м.Сєвєродонецька на 2019 рік"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М. Багрінцева </w:t>
      </w:r>
      <w:r>
        <w:rPr>
          <w:lang w:val="en-US"/>
        </w:rPr>
        <w:t xml:space="preserve"> - </w:t>
      </w:r>
      <w:r>
        <w:rPr>
          <w:lang w:val="uk-UA"/>
        </w:rPr>
        <w:t>начальник фінансового управління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приписки громадян 2003 року народження до призовної діль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встановлення режиму роботи об’єктів торгівлі, ресторанного господарства та побутового обслуговуван</w:t>
      </w:r>
      <w:r>
        <w:rPr>
          <w:b/>
          <w:bCs/>
          <w:lang w:val="uk-UA"/>
        </w:rPr>
        <w:t>н</w:t>
      </w:r>
      <w:r>
        <w:rPr>
          <w:b/>
          <w:bCs/>
          <w:lang w:val="en-US"/>
        </w:rPr>
        <w:t>я на території м.Сєвєродонецька ( у новій редакц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для здійснення сезонної та ярмаркової торгівлі на території м.Сєвєродонецька та Переліку місць проведення ярмаркової та сезонної торгівл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14.03.2019 № 331 "Про погодження розміщення засобів пересувної мережі під час ярмаркової та сезонної торгівлі на території м.Сєвєродонецька КП "Сєвєродонецьке підприємство благоустрою та ритуальної служби"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DUKE" підприємця Червоного М.А. за адресою: м.Сєвєродонецьк, пр-т. Центральний, 41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універсального магазину «Магістраль»       ТОВ «Магістраль»,  розташованого за адресою: м.Сєвєродонецьк,      вул.Вілєсова, 41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Кузьмінов 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на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IV квартал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відзнаки виконавчого комітету Сєвєродонецької міської ради в новій редакції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Т.Винничук</w:t>
      </w:r>
      <w:r>
        <w:rPr>
          <w:lang w:val="en-US"/>
        </w:rPr>
        <w:t xml:space="preserve">  - </w:t>
      </w:r>
      <w:r>
        <w:rPr>
          <w:lang w:val="uk-UA"/>
        </w:rPr>
        <w:t>начальник організаційного відділу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авчого комітету № 24 від 21.01.2019р. «Про затвердження графіку особистого прийому громадян керівництвом Сєвєродонецької міської ради у 2019 р.»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Хромова</w:t>
      </w:r>
      <w:r>
        <w:rPr>
          <w:lang w:val="en-US"/>
        </w:rPr>
        <w:t xml:space="preserve">  - </w:t>
      </w:r>
      <w:r>
        <w:rPr>
          <w:lang w:val="uk-UA"/>
        </w:rPr>
        <w:t>начальник відділу зі звернень громадян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авчого комітету № 999 від 05.09.2019 року «Про безоплатну передачу майна з балансу комунального некомерційного підприємства «Консультативно-діагностичний центр» Сєвєродонецької міської ради на баланс комунальної установи «Сєвєродонецька міська багатопрофільна лікарня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17.07.2019 року № 8025 «Про визначення умов оплати послуг членів Наглядових рад комунальних підприємств, які засновані на комунальній власності територіальної громади м.Сєвєродонецька Луганської області»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О.Сердюкова</w:t>
      </w:r>
      <w:r>
        <w:rPr>
          <w:lang w:val="en-US"/>
        </w:rPr>
        <w:t xml:space="preserve">  - заступник </w:t>
      </w:r>
      <w:r>
        <w:rPr>
          <w:lang w:val="uk-UA"/>
        </w:rPr>
        <w:t>начальника ФКМ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 пр.Космонав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 "Єдина аварійно-диспетчерська служба м.Сєвєродонецька" засобу зовнішньої реклами розташованого на фасаді житлового будинку за адресою: м.Сєвєродонецьк, пр.Гвардійський, буд. № 65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Г.Рудь</w:t>
      </w:r>
      <w:r>
        <w:rPr>
          <w:lang w:val="en-US"/>
        </w:rPr>
        <w:t xml:space="preserve">  - </w:t>
      </w:r>
      <w:r>
        <w:rPr>
          <w:lang w:val="uk-UA"/>
        </w:rPr>
        <w:t>директор департаменту землеустрою та архітектури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жилого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остановку Коноваленка В.Г. на квартирний облік і включення в список громадян, які мають право на отримання житла поза чергою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Н.Уразовська</w:t>
      </w:r>
      <w:r>
        <w:rPr>
          <w:lang w:val="en-US"/>
        </w:rPr>
        <w:t xml:space="preserve">  - </w:t>
      </w:r>
      <w:r>
        <w:rPr>
          <w:lang w:val="uk-UA"/>
        </w:rPr>
        <w:t>начальник відділу з обліку та розподілу житлової площі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Житлосервіс "Світанок"" згідно з актами обстежен</w:t>
      </w:r>
      <w:r>
        <w:rPr>
          <w:b/>
          <w:bCs/>
          <w:lang w:val="uk-UA"/>
        </w:rPr>
        <w:t>н</w:t>
      </w:r>
      <w:r>
        <w:rPr>
          <w:b/>
          <w:bCs/>
          <w:lang w:val="en-US"/>
        </w:rPr>
        <w:t>я від 30.08.2019 р. № 46, від 30.08.2019р. № 47, від 30.08.2019 р. № 49, від 30.08.2019р. № 50, від 30.08.2019р. №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Управлінню житлово-комунального господарства Сєвєродонецької міської ради згідно з актом обстеження від 30.08.2019р. № 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Сєвєродонецьке підприємство благоустрою та ритуальних  послуг"  згідно з актом обстеження від 30.08.2019р. №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в якій здійснює підприємницькую діяльність Плітус О.В., за адресою: вул.Курчатова, район буд. 1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 «Сєвєродонецьке підприємство благоустрою та ритуальних послуг» згідно з актом обстеження від 13.09.2019р.    № 5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 «Житлосервіс «Світанок» згідно з актами обстеження від 13.09.2019р. № 5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.</w:t>
      </w:r>
      <w:r>
        <w:rPr>
          <w:lang w:val="en-US"/>
        </w:rPr>
        <w:t>Пригеба 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8.12.2018 № 1084 зі змінами від 14.03.2019 № 337 "Про затвердження  календарного плану міських заходів щодо святкування урочистих дат, державних і традиційних народних свят та вшанування пам’ятних дат у 2019 роц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працівникі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людей похилого віку та Дню ветеранів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Т.Грачова</w:t>
      </w:r>
      <w:r>
        <w:rPr>
          <w:lang w:val="en-US"/>
        </w:rPr>
        <w:t xml:space="preserve">  - </w:t>
      </w:r>
      <w:r>
        <w:rPr>
          <w:lang w:val="uk-UA"/>
        </w:rPr>
        <w:t>начальник відділу культури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Н.Василенко</w:t>
      </w:r>
      <w:r>
        <w:rPr>
          <w:lang w:val="en-US"/>
        </w:rPr>
        <w:t xml:space="preserve">  -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Рудю Є.Г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вецю М.А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Гончаренку А.В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, Трехлєбову А.Р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. Протокол комісії № 32</w:t>
      </w:r>
      <w:r>
        <w:rPr>
          <w:b/>
          <w:bCs/>
        </w:rPr>
        <w:t>&amp;1 від 11.09.2019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значення опіки над малолітнім Кіріловим К.Д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.Кочіна</w:t>
      </w:r>
      <w:r>
        <w:rPr>
          <w:lang w:val="en-US"/>
        </w:rPr>
        <w:t xml:space="preserve"> – </w:t>
      </w:r>
      <w:r>
        <w:rPr>
          <w:lang w:val="uk-UA"/>
        </w:rPr>
        <w:t>начальник ССД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2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803"/>
      </w:tblGrid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9-09-16T14:23:00Z</cp:lastPrinted>
  <dcterms:modified xsi:type="dcterms:W3CDTF">2019-09-16T11:36:00Z</dcterms:modified>
  <cp:revision>4</cp:revision>
  <dc:subject/>
  <dc:title/>
</cp:coreProperties>
</file>