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 18 » </w:t>
      </w:r>
      <w:r>
        <w:rPr>
          <w:sz w:val="24"/>
        </w:rPr>
        <w:t>вересня 2019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360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виконавчого комітету з нагоди</w:t>
        <w:br/>
      </w:r>
      <w:r>
        <w:rPr>
          <w:b w:val="false"/>
          <w:lang w:val="ru-RU"/>
        </w:rPr>
        <w:t>Дня селища Борівське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городити грамотами виконавчого комітету та видати цінні подарунки - годинники з символікою міста Сєвєродонецька: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>Афанас’єву Лідію Іванівну, голову Борівської селищної ради  “ За багаторічну плідну працю, вагомий особистий внесок у розвиток місцевого самоврядування, практичне вирішення актуальних питань, високе почуття відповідальності за доручену справу та з нагоди святкування Дня селища Борівське ”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 xml:space="preserve">Летючу Ларису Леонідівну, депутата Сєвєродонецької міської ради </w:t>
        <w:br/>
        <w:t>VII скликання “ За практичне вирішення актуальних питань, високе почуття відповідальності за доручену справу та з нагоди святкування Дня селища Борівське ”.</w:t>
      </w:r>
    </w:p>
    <w:p>
      <w:pPr>
        <w:pStyle w:val="Normal"/>
        <w:ind w:left="709" w:hanging="0"/>
        <w:jc w:val="both"/>
        <w:rPr/>
      </w:pPr>
      <w:r>
        <w:rPr>
          <w:szCs w:val="22"/>
        </w:rPr>
        <w:t xml:space="preserve">2. </w:t>
      </w:r>
      <w:r>
        <w:rPr/>
        <w:t xml:space="preserve"> Розпорядження підлягає оприлюдненню.</w:t>
      </w:r>
    </w:p>
    <w:p>
      <w:pPr>
        <w:pStyle w:val="Normal"/>
        <w:ind w:hanging="360"/>
        <w:jc w:val="both"/>
        <w:rPr>
          <w:lang w:val="ru-RU"/>
        </w:rPr>
      </w:pPr>
      <w:r>
        <w:rPr/>
        <w:tab/>
        <w:tab/>
        <w:t>3. Контроль за виконанням даного розпорядження покласти на заступника міського голови, в.о. керуючого справами виконкому Степаненко І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Секретар ради,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09:00Z</dcterms:created>
  <dc:creator>Миндрина Т.А.</dc:creator>
  <dc:description/>
  <dc:language>en-US</dc:language>
  <cp:lastModifiedBy>userMdr1148</cp:lastModifiedBy>
  <cp:lastPrinted>2019-09-11T15:01:00Z</cp:lastPrinted>
  <dcterms:modified xsi:type="dcterms:W3CDTF">2019-09-24T12:09:00Z</dcterms:modified>
  <cp:revision>2</cp:revision>
  <dc:subject/>
  <dc:title/>
</cp:coreProperties>
</file>