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7» </w:t>
      </w:r>
      <w:r>
        <w:rPr>
          <w:sz w:val="24"/>
        </w:rPr>
        <w:t>верес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6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 з нагоди</w:t>
      </w:r>
    </w:p>
    <w:p>
      <w:pPr>
        <w:pStyle w:val="Normal"/>
        <w:rPr/>
      </w:pPr>
      <w:r>
        <w:rPr>
          <w:bCs/>
        </w:rPr>
        <w:t xml:space="preserve">40-річчя </w:t>
      </w:r>
      <w:r>
        <w:rPr/>
        <w:t>СЗШ І-ІІІ ступенів № 8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Талдонової Л.О. від 17.09.2019 р. № 1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середньої загальноосвітньої школи І-ІІІ ступенів № 8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ртемчик Ірину Валеріївну, вчителя математ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рюховецьку Людмилу Василівну, вчителя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гаєць Ольгу Олександрівну, вчителя англійської мови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досягнуті успіхи у справі навчання і виховання підростаючого покоління та з нагоди 45-річчя середньої загальноосвітньої школи І-ІІІ ступенів № 16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Степаненко І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Миндрина Т.А.</dc:creator>
  <dc:description/>
  <dc:language>en-US</dc:language>
  <cp:lastModifiedBy>userMdr1148</cp:lastModifiedBy>
  <cp:lastPrinted>2018-08-14T08:45:00Z</cp:lastPrinted>
  <dcterms:modified xsi:type="dcterms:W3CDTF">2019-09-27T13:39:00Z</dcterms:modified>
  <cp:revision>2</cp:revision>
  <dc:subject/>
  <dc:title/>
</cp:coreProperties>
</file>