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7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рацівників осві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Талдонової Л. від 16.09.2019 р. № 16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ндаренко Тетяну Анатоліївну, вчителя фізичної культури середньої загальноосвітньої школи І-ІІІ ступенів № 5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иненко Інну Вікторівну, заступника директора з навчально-виховної роботи середньої загальноосвітньої школи І-ІІІ ступенів № 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горову Надію Миколаївну, заступника директора з навчально-виховної роботи середньої загальноосвітньої школи І-ІІІ ступенів № 14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зьоріну Лілію Павлівну, вчителя початкових класів 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ельську Олену Миколаївну, директора Сєвєродонецького міського центру еколого-натуралістичної творчості учнівської молод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інченко Тетяну Олексіївну, вчителя інформатики Сєвєродонецької гуманітарно-естетичної гімназ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олочевську Вікторію Олександрівну, вчителя математики середньої загальноосвітньої школи І-ІІІ ступенів № 8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ісєєву Наталію Ігорівну, вчителя англійської мови середньої загальноосвітньої школи І-ІІІ ступенів № 10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рякова Сергія Миколайовича, керівника гуртка центру дитячої та юнацької творчо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єліхову Олену Ростиславівну, завідувача комунального дошкільного навчального закладу (ясел-садка) комбінованого типу № 19 “ Ластів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рицю Тетяну Володимирівну, вчителя математики та інформатики середньої загальноосвітньої школи І-ІІІ ступенів № 6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5:00Z</dcterms:created>
  <dc:creator>Миндрина Т.А.</dc:creator>
  <dc:description/>
  <dc:language>en-US</dc:language>
  <cp:lastModifiedBy>userMdr1148</cp:lastModifiedBy>
  <cp:lastPrinted>2018-09-24T09:40:00Z</cp:lastPrinted>
  <dcterms:modified xsi:type="dcterms:W3CDTF">2019-09-27T13:35:00Z</dcterms:modified>
  <cp:revision>2</cp:revision>
  <dc:subject/>
  <dc:title/>
</cp:coreProperties>
</file>