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6 » грудня 2018 року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372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внесення змін до окремих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штатних розписів виконавчих орган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 42, 50, 79 Закону України «Про місцеве самоврядування в Україні», рішенням 54-ї (позачергової) сесії Сєвєродонецької міської ради від 22.12.2018р. №3015 «Про затвердження структури виконавчих органів Сєвєродонецької міської рад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додатку 1 розпорядження міського голови від 23.05.2018р. № 133 «Про затвердження штатних розписів виконавчих органів Сєвєродонецької міської ради в новій редакції» наступні змін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1.1. Виключити з 26.12.2018р. зі штатного розпису виконавчих органів Сєвєродонецької міської ради посади заступників міського голови з питань діяльності виконавчих органів ради – 2 шт. одиниця з посадовим окладом 9500 грн. на місяць кожна та зі штатного розпису відділу кадрової роботи та з питань служби в органах місцевого самоврядування міської ради посаду начальника відділу – 1 шт. одиниця з посадовим окладом 6200 грн. на міся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1.2. </w:t>
      </w:r>
      <w:r>
        <w:rPr>
          <w:lang w:val="uk-UA"/>
        </w:rPr>
        <w:t xml:space="preserve">Ввести з 26.12.2018р. до штатного розпису </w:t>
      </w:r>
      <w:r>
        <w:rPr>
          <w:color w:val="000000"/>
          <w:szCs w:val="32"/>
          <w:lang w:val="uk-UA"/>
        </w:rPr>
        <w:t xml:space="preserve">виконавчих органів Сєвєродонецької міської ради посаду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– 1 шт. одиниця з посадовим окладом 9500 грн. на місяц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Фонду комунального майна міської ради привести свій штатний розпис на 2018 рік у відповідність до наступних змін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2.1. Виключити з 26.12.2018р. зі штатного розпису Фонду комунального майна міської ради посаду начальника Фонду комунального майна міської ради – 1 шт. одиниця з посадовим окладом 6700 грн. на місяц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>2.2. Ввести з 26.12.2018р. до штатного розпису Фонду комунального майна міської ради посаду заступника міського голови з питань діяльності виконавчих органів ради, начальника Фонду комунального майна міської ради – 1 шт. одиниця з посадовим окладом 9500 грн. на місяць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залишаю за собою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4:00Z</dcterms:created>
  <dc:creator>Баташова</dc:creator>
  <dc:description/>
  <dc:language>en-US</dc:language>
  <cp:lastModifiedBy>userNmf0852</cp:lastModifiedBy>
  <cp:lastPrinted>2018-12-27T16:17:00Z</cp:lastPrinted>
  <dcterms:modified xsi:type="dcterms:W3CDTF">2019-01-02T14:45:00Z</dcterms:modified>
  <cp:revision>3</cp:revision>
  <dc:subject/>
  <dc:title/>
</cp:coreProperties>
</file>