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3» </w:t>
      </w:r>
      <w:r>
        <w:rPr>
          <w:sz w:val="24"/>
        </w:rPr>
        <w:t>жовт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7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юриста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Луганського міського відділу державної реєстрації актів цивільного стану ГТУ юстиції у Луганській області Попової О. від 24.09.2019 р. </w:t>
        <w:br/>
        <w:t>№ 527/№19-09; начальника відділу державної реєстрації актів цивільного стану по Лутугинському району та місту Сєвєродонецьк ГТУ юстиції у Луганській області Авчиннікової О. від 24.09.2019 р. № 430/18.14.-10; начальника Сєвєродонецького міського відділу державної виконавчої служби ГТУ юстиції у Луганській області Гречишкіної О. від 27.09.2019 р. № 20700/17.10-77; начальника УП та СЗН Сєвєродонецької міської ради Василенко Н. від 07.10.2019 р. № 10741/03; в.о. начальника УЖКГ Сєвєродонецької міської ради Потапкіна К. від 07.10.2019 р. № 15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 юридичних служб: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Луганського міського відділу державної реєстрації актів цивільного стану ГТУ юстиції у Луган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ову Оксану Геннадіївну, начальника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Ісмайлову Ольгу Олександрівну, заступника начальника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льонську Наталію Юрії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нігур Тетяну Олександрі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лтову Карину Вячеславі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копенко Наталію Михайлі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аратян Сюзанну Анушаванівну, провідного спеціаліст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ідділу державної реєстрації актів цивільного стану по Лутугинському району та місту Сєвєродонецьк ГТУ юстиції у Луган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вчиннікову Ольгу Володимирівну, начальника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акало Оксану Іванівну, заступника начальника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вченко Марину Георгії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Якимову Світлану Михайлі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овікову Олену Геннадії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знік Ольгу Анатолії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имніч Олену Сергіївну, голов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унову Ганну Володимирівну, провід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валевську Ірину Олексіївну, провідного спеціал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лугатир Олену Миколаївну, провідного спеціаліст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євєродонецького міського відділу державної виконавчої служби ГТУ юстиції у Луган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речишкіну Олену Володимирівну, начальника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Єрьоменко Олену Олександрівну, головн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Якущенко Юлію Олександрівну, головн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ьченко Маргариту Володимирівну, старш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укова Дмитра Олександровича, старш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асавську Марину Євгенівну, старш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лущенка Олександра Сергійовича, старшого державного виконав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тинну Наталю Юріївну, документознавця провід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дибайло Оксану Сергіївну, документознавця провідного.</w:t>
      </w:r>
    </w:p>
    <w:p>
      <w:pPr>
        <w:pStyle w:val="Normal"/>
        <w:numPr>
          <w:ilvl w:val="1"/>
          <w:numId w:val="3"/>
        </w:numPr>
        <w:ind w:left="1134" w:hanging="426"/>
        <w:jc w:val="both"/>
        <w:rPr/>
      </w:pPr>
      <w:r>
        <w:rPr/>
        <w:t xml:space="preserve">     </w:t>
      </w:r>
      <w:r>
        <w:rPr/>
        <w:t>Юридичних служб виконавчих органів Сєвєродонецької міської ради:</w:t>
        <w:br/>
        <w:t xml:space="preserve">-   Бармет  Світлану Володимирівну, головного спеціаліста - юрисконсульта відділу управління персоналом, організаційної роботи та з питань праці </w:t>
        <w:br/>
        <w:t>УП та СЗН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Підприємств житлово-комунального господарства міст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276" w:hanging="142"/>
        <w:jc w:val="both"/>
        <w:rPr/>
      </w:pPr>
      <w:r>
        <w:rPr/>
        <w:t>- Кулакову Ольгу Миколаївну, юрисконсульта КП “Сєвєродонецьк-комунсервис”;</w:t>
      </w:r>
    </w:p>
    <w:p>
      <w:pPr>
        <w:pStyle w:val="Normal"/>
        <w:ind w:left="1134" w:hanging="0"/>
        <w:jc w:val="both"/>
        <w:rPr/>
      </w:pPr>
      <w:r>
        <w:rPr/>
        <w:t>-    Петрука Сергія Івановича, юриста КП  “Сєвєродонецьктеплокомуненерго”;</w:t>
      </w:r>
    </w:p>
    <w:p>
      <w:pPr>
        <w:pStyle w:val="Normal"/>
        <w:ind w:left="1134" w:hanging="0"/>
        <w:jc w:val="both"/>
        <w:rPr/>
      </w:pPr>
      <w:r>
        <w:rPr/>
        <w:t>-   Мову Валерія Івановича, юриста КП  “ Єдина аварійно-диспетчерська служба м. Сєвєродонецька”;</w:t>
      </w:r>
    </w:p>
    <w:p>
      <w:pPr>
        <w:pStyle w:val="Normal"/>
        <w:ind w:left="1134" w:hanging="0"/>
        <w:jc w:val="both"/>
        <w:rPr/>
      </w:pPr>
      <w:r>
        <w:rPr/>
        <w:t>-     Беркову Ірину Миколаївну, юриста КП  “Житлосервіс “ Світанок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вагомий особистий внесок у справу захисту прав і свобод громадян</w:t>
      </w:r>
      <w:r>
        <w:rPr>
          <w:rFonts w:eastAsia="Arial Unicode MS"/>
        </w:rPr>
        <w:t xml:space="preserve"> </w:t>
      </w:r>
      <w:r>
        <w:rPr/>
        <w:t>та з нагоди святкування Дня юриста України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jc w:val="both"/>
        <w:rPr/>
      </w:pPr>
      <w:r>
        <w:rPr/>
        <w:tab/>
        <w:t>3. Контроль за виконанням даного розпорядження покласти на  керуючого справами виконкому Журбу 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6:00Z</dcterms:created>
  <dc:creator>Миндрина Т.А.</dc:creator>
  <dc:description/>
  <dc:language>en-US</dc:language>
  <cp:lastModifiedBy>userMdr1148</cp:lastModifiedBy>
  <cp:lastPrinted>2013-09-18T11:41:00Z</cp:lastPrinted>
  <dcterms:modified xsi:type="dcterms:W3CDTF">2019-11-11T12:26:00Z</dcterms:modified>
  <cp:revision>2</cp:revision>
  <dc:subject/>
  <dc:title/>
</cp:coreProperties>
</file>