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18 » </w:t>
      </w:r>
      <w:r>
        <w:rPr>
          <w:sz w:val="24"/>
        </w:rPr>
        <w:t>жовт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9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 Дня</w:t>
      </w:r>
    </w:p>
    <w:p>
      <w:pPr>
        <w:pStyle w:val="Normal"/>
        <w:rPr/>
      </w:pPr>
      <w:r>
        <w:rPr/>
        <w:t>працівника соціальної сфери Україн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заступника начальника УП та СЗН  міської ради Терещенко М. від 09.10.2019 р. № 10886/03; директора ЦКРСМР Степової О. від 09.10.2019 р. № 160; директора Територіального центру соціального обслуговування (надання соціальних послуг) Сєвєродонецької міської ради Щетнікової Г. від 08.10.2019 р. № 308/1; директора СМЦСССДМ Сєвєродонецької міської ради Мінайлової Л. від 18.10.2019 р. № 8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оціальної сфери міст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хно Тетяну Миколаївну, державного соціального інспектора відділу державних соціальних інспекторів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узь Ірину Володимирівну, провідного спеціаліста відділу управління персоналом, організаційної роботи та з питань праці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оротню Наталію Василівну, спеціаліста І категорії відділу опрацювання заяв та прийняття рішень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бухову Олену Миколаївну,  головного спеціаліста відділу автоматизованої обробки інформації 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черенко Наталію Казимирівну, провідного спеціаліста відділу з питань сімейної та гендерної політики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діонову Юлію Ігорівну, головного спеціаліста відділу з прийому заяв та документів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ляхову Олену Миколаївну, провідного спеціаліста відділу з питань соціального захисту осіб пільгової категорії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лініч Світлану Павлівну, спеціаліста І категорії відділу з питань соціального захисту внутрішньо переміщених осіб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упалову Ольгу Григорівну, соціального працівника відділення денного перебування  Територіального центру соціального обслуговування (надання соціальних послуг)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осову Ольгу Іванівну, соціального робітника відділення  соціальної допомоги вдома Територіального центру соціального обслуговування (надання соціальних послуг)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вченко Світлану Володимирівну, соціального робітника відділення соціальної допомоги вдома Територіального центру соціального обслуговування (надання соціальних послуг)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вченко Людмилу Володимирівну, робітника з комплексного обслуговування і ремонту будинків відділення денного перебування Територіального центру соціального обслуговування (надання соціальних послуг)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рошниченко Ганну Миколаївну, начальника відділу соціальної роботи Сєвєродонецького міського Центру соціальних служб для сім’ї, дітей та молоді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дрєєву Ольгу Євгенівну, вчителя - логопеда Центру комплексної реабілітації для дітей та осіб з інвалідністю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льнічук Ларису Олександрівну, практичного психолога Центру комплексної реабілітації для дітей та осіб з інвалідністю Сєвєродонецької міської ради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сумлінність, професійну майстерність, усвідомлене почуття відповідальності за доручену справу та з нагоди Дня працівника соціальної сфери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рина СТЕПАНЕНКО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7:00Z</dcterms:created>
  <dc:creator>Миндрина Т.А.</dc:creator>
  <dc:description/>
  <dc:language>en-US</dc:language>
  <cp:lastModifiedBy>userMdr1148</cp:lastModifiedBy>
  <cp:lastPrinted>2019-10-21T14:11:00Z</cp:lastPrinted>
  <dcterms:modified xsi:type="dcterms:W3CDTF">2019-10-23T10:47:00Z</dcterms:modified>
  <cp:revision>2</cp:revision>
  <dc:subject/>
  <dc:title/>
</cp:coreProperties>
</file>