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22» </w:t>
      </w:r>
      <w:r>
        <w:rPr>
          <w:sz w:val="24"/>
        </w:rPr>
        <w:t>жовтня 2019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>396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  <w:br/>
        <w:t>75-річчя ДНЗ “Сєвєродонецьке ВПУ”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листа в.о.   </w:t>
        <w:br/>
        <w:t>директора ДНЗ “Сєвєродонецьке ВПУ” Кузьмінова Ю. від 16.10.2019 р. № 47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працівників ДНЗ</w:t>
        <w:br/>
        <w:t>“ Сєвєродонецьке ВПУ ”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Шапошнік Галину Анатоліївну, майстра виробничого навчанн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Ісаєнко Тетяну Миколаївну, чергову гуртожитк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рушляка Валерія Миколайовича, викладача спецдисциплін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упріянову Олену Володимирівну, інженера з охорони праці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Іванченко Ірину Петрівну, бухгалтер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удик Ольгу Василівну, методиста.</w:t>
      </w:r>
    </w:p>
    <w:p>
      <w:pPr>
        <w:pStyle w:val="Normal"/>
        <w:jc w:val="both"/>
        <w:rPr/>
      </w:pPr>
      <w:r>
        <w:rPr/>
        <w:t xml:space="preserve"> „ </w:t>
      </w:r>
      <w:r>
        <w:rPr/>
        <w:t>За багаторічну сумлінну працю, високий професіоналізм, відповідальність, активну участь у житті училища та з нагоди 75 - річчя від дня заснування навчального закладу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залишаю за собою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>Ірина СТЕПАНЕНКО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46:00Z</dcterms:created>
  <dc:creator>Миндрина Т.А.</dc:creator>
  <dc:description/>
  <dc:language>en-US</dc:language>
  <cp:lastModifiedBy>userMdr1148</cp:lastModifiedBy>
  <cp:lastPrinted>2018-09-27T11:17:00Z</cp:lastPrinted>
  <dcterms:modified xsi:type="dcterms:W3CDTF">2019-10-23T10:46:00Z</dcterms:modified>
  <cp:revision>2</cp:revision>
  <dc:subject/>
  <dc:title/>
</cp:coreProperties>
</file>