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 обл., м. Сєвєродонецьк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ьвар Дружби Народів, 32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2» жовтня 2019 року №  397</w:t>
      </w:r>
    </w:p>
    <w:p>
      <w:pPr>
        <w:pStyle w:val="TextBody"/>
        <w:ind w:left="0" w:hanging="35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ind w:left="0" w:right="3827" w:hanging="0"/>
        <w:rPr/>
      </w:pPr>
      <w:r>
        <w:rPr/>
        <w:t>Про внесення змін до розпорядження міського голови        від 03.09.2019 року № 331 «Про організацію роботи робочої групи щодо розірвання Концесійного договору        № 1 від 02.07.2009 року на об’єкт комунальної власності територіальної громади м. Сєвєродонецька Луганської обл. – цілісний майновий комплекс                                          КП «Сєвєродонецькводоканал» та повернення майна з концесійного користування»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 xml:space="preserve">Керуючись ст. 42 Закону України «Про місцеве самоврядування в Україні», враховуючи рішення 67-ої (позачергової) сесії Сєвєродонецької міської ради від  19.08.2019 року № 4037 «Про надання згоди на розірвання Концесійного договору № 1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, розпорядження  міського голови від 18.10.2019 року № 390 «Про призначення Вернера А.І. генеральним директором  комунального директора «Сєвєродонецькводоканал»», протокол № 11-09/2019 загальних зборів учасників Товариства з обмеженою відповідальністю «ТАУН СЕРВІС» від 11.09.2019 року,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ОБОВ’ЯЗУЮ:</w:t>
      </w:r>
    </w:p>
    <w:p>
      <w:pPr>
        <w:pStyle w:val="TextBody"/>
        <w:ind w:left="1134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709"/>
        <w:rPr/>
      </w:pPr>
      <w:r>
        <w:rPr/>
        <w:t>Внести зміни до п.1  розпорядження міського голови від 03.09.2019 року № 331 «Про організацію роботи робочої групи щодо розірвання Концесійного договору № 1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, а сам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right="-1" w:firstLine="709"/>
        <w:rPr/>
      </w:pPr>
      <w:r>
        <w:rPr/>
        <w:t>виключити зі складу робочої групи щодо розірвання Концесійного договору № 1               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  Загоруйка Сергія -  члена робочої групи, генерального директора ТОВ «ТАУН СЕРВІС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709"/>
        <w:rPr/>
      </w:pPr>
      <w:r>
        <w:rPr/>
        <w:t>після слів «Вернер Андрій - член робочої групи» замість слів «начальник відділу контрольно-ревізійної та договірної роботи Сєвєродонецької міської ради» читати «генеральний директор КП «Сєвєродонецькводоканал»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709"/>
        <w:rPr/>
      </w:pPr>
      <w:r>
        <w:rPr/>
        <w:t>після слів «Красноперова Ірина - член робочої групи» замість слів «заступник генерального директора з фінансово-економічних питань ТОВ «ТАУН СЕРВІС»  читати «генеральний директор ТОВ «ТАУН СЕРВІС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rPr/>
      </w:pPr>
      <w:r>
        <w:rPr/>
        <w:t xml:space="preserve"> </w:t>
      </w:r>
      <w:r>
        <w:rPr/>
        <w:t xml:space="preserve">Дане розпорядження підлягає оприлюдненн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 xml:space="preserve"> </w:t>
      </w: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7797" w:leader="none"/>
        </w:tabs>
        <w:ind w:left="426" w:hanging="42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міського  голови                                                                        </w:t>
        <w:tab/>
        <w:t>Ірина  СТЕПАН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1134" w:hanging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0:00Z</dcterms:created>
  <dc:creator>User</dc:creator>
  <dc:description/>
  <cp:keywords/>
  <dc:language>en-US</dc:language>
  <cp:lastModifiedBy>User</cp:lastModifiedBy>
  <cp:lastPrinted>2019-10-21T14:55:00Z</cp:lastPrinted>
  <dcterms:modified xsi:type="dcterms:W3CDTF">2019-10-22T10:26:00Z</dcterms:modified>
  <cp:revision>40</cp:revision>
  <dc:subject/>
  <dc:title/>
</cp:coreProperties>
</file>