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24 » </w:t>
      </w:r>
      <w:r>
        <w:rPr>
          <w:sz w:val="24"/>
        </w:rPr>
        <w:t>жовт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40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75-ї річниці визволення України</w:t>
        <w:br/>
        <w:t>від фашистських загарбникі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 Про місцеве самоврядування в Україні 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 голови міської ради ветеранів Дядика С. від 23.10.2019 р. №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бойових дій у Великій Вітчизняній війні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лімову Ніну Олексії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рагомірецького Євгена Христофор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отова Дмитра Йосип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іцкевича Леоніда Вацлав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інькевич Надію Кирил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цаєва Віктора Сидор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іріченко Дар’</w:t>
      </w:r>
      <w:r>
        <w:rPr>
          <w:lang w:val="en-US"/>
        </w:rPr>
        <w:t xml:space="preserve">ю </w:t>
      </w:r>
      <w:r>
        <w:rPr/>
        <w:t>Іванівну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вохатнього Андрія Олександр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ібну Ніну Гаврилів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айнштейна Михайла Ісаак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виряєва Василя Петр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уршу Івана Івановича.</w:t>
      </w:r>
    </w:p>
    <w:p>
      <w:pPr>
        <w:pStyle w:val="Normal"/>
        <w:ind w:firstLine="720"/>
        <w:jc w:val="both"/>
        <w:rPr/>
      </w:pPr>
      <w:r>
        <w:rPr/>
        <w:t xml:space="preserve">“ </w:t>
      </w:r>
      <w:r>
        <w:rPr/>
        <w:t>За багаторічну плідну працю, активну участь у ветеранському русі міста,  особистий внесок у  патріотичне виховання молоді та з нагоди 75-ї річниці визволення України від фашистських загарбників 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Розпорядження підлягає оприлюдненню.</w:t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 Контроль за виконанням даного розпорядження залишаю за собо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Ірина СТЕПАНЕНКО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2:00Z</dcterms:created>
  <dc:creator>Миндрина Т.А.</dc:creator>
  <dc:description/>
  <dc:language>en-US</dc:language>
  <cp:lastModifiedBy>userMdr1148</cp:lastModifiedBy>
  <cp:lastPrinted>2019-10-23T16:55:00Z</cp:lastPrinted>
  <dcterms:modified xsi:type="dcterms:W3CDTF">2019-10-24T07:42:00Z</dcterms:modified>
  <cp:revision>2</cp:revision>
  <dc:subject/>
  <dc:title/>
</cp:coreProperties>
</file>