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  <w:lang w:val="ru-RU"/>
        </w:rPr>
        <w:t xml:space="preserve"> жовтня  </w:t>
      </w:r>
      <w:r>
        <w:rPr>
          <w:sz w:val="24"/>
          <w:szCs w:val="24"/>
        </w:rPr>
        <w:t xml:space="preserve"> 2019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410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b/>
          <w:sz w:val="24"/>
          <w:szCs w:val="24"/>
        </w:rPr>
        <w:t xml:space="preserve">Про скликання 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ru-RU"/>
        </w:rPr>
        <w:t xml:space="preserve"> (двадцять дев'ятого)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сідання </w:t>
      </w:r>
      <w:r>
        <w:rPr>
          <w:b/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ої ради </w:t>
      </w:r>
      <w:r>
        <w:rPr>
          <w:b/>
          <w:sz w:val="24"/>
          <w:szCs w:val="24"/>
          <w:lang w:val="ru-RU"/>
        </w:rPr>
        <w:t>30.10.</w:t>
      </w:r>
      <w:r>
        <w:rPr>
          <w:b/>
          <w:sz w:val="24"/>
          <w:szCs w:val="24"/>
          <w:lang w:val="en-US"/>
        </w:rPr>
        <w:t>2019</w:t>
      </w:r>
      <w:r>
        <w:rPr>
          <w:b/>
          <w:sz w:val="24"/>
          <w:szCs w:val="24"/>
        </w:rPr>
        <w:t xml:space="preserve"> рок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sz w:val="24"/>
          <w:szCs w:val="24"/>
        </w:rPr>
        <w:t>30.10</w:t>
      </w:r>
      <w:r>
        <w:rPr>
          <w:b/>
          <w:bCs/>
          <w:sz w:val="24"/>
          <w:szCs w:val="24"/>
          <w:lang w:val="en-US"/>
        </w:rPr>
        <w:t>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3.3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9 </w:t>
      </w:r>
      <w:r>
        <w:rPr/>
        <w:t>(двадцять дев'ятого)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9 </w:t>
      </w:r>
      <w:r>
        <w:rPr/>
        <w:t>(двадцять дев'ятого)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</w:t>
      </w:r>
      <w:r>
        <w:rPr>
          <w:lang w:val="uk-UA"/>
        </w:rPr>
        <w:t>рія 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від</w:t>
      </w:r>
      <w:r>
        <w:rPr>
          <w:b/>
          <w:bCs/>
          <w:sz w:val="22"/>
          <w:szCs w:val="22"/>
          <w:lang w:val="en-US"/>
        </w:rPr>
        <w:t xml:space="preserve"> 29 </w:t>
      </w:r>
      <w:r>
        <w:rPr>
          <w:b/>
          <w:bCs/>
          <w:sz w:val="22"/>
          <w:szCs w:val="22"/>
          <w:lang w:val="uk-UA"/>
        </w:rPr>
        <w:t>жовтня 201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uk-UA"/>
        </w:rPr>
        <w:t xml:space="preserve"> року № </w:t>
      </w:r>
      <w:r>
        <w:rPr>
          <w:b/>
          <w:bCs/>
          <w:sz w:val="22"/>
          <w:szCs w:val="22"/>
        </w:rPr>
        <w:t>410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РЯДОК ДЕННИЙ</w:t>
      </w:r>
    </w:p>
    <w:p>
      <w:pPr>
        <w:pStyle w:val="Heading3"/>
        <w:rPr/>
      </w:pP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(двадцять дев'ятого) </w:t>
      </w:r>
      <w:r>
        <w:rPr>
          <w:sz w:val="22"/>
          <w:szCs w:val="22"/>
        </w:rPr>
        <w:t>засідання виконавчого комітету міської ради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розгляд проекту рішення міської ради "Про внесення змін до міського бюджету</w:t>
      </w: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  <w:lang w:val="en-US"/>
        </w:rPr>
        <w:t xml:space="preserve"> м. Сєвєродонецька на 2019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розгляд проекту рішення міської ради "Про </w:t>
      </w:r>
      <w:r>
        <w:rPr>
          <w:b/>
          <w:bCs/>
          <w:sz w:val="22"/>
          <w:szCs w:val="22"/>
          <w:lang w:val="uk-UA"/>
        </w:rPr>
        <w:t>затвердження Міської цільової програми «Громадський бюджет міста Сєвєродонецька на 2020-2022 роки»</w:t>
      </w:r>
      <w:r>
        <w:rPr>
          <w:b/>
          <w:bCs/>
          <w:sz w:val="22"/>
          <w:szCs w:val="22"/>
          <w:lang w:val="en-US"/>
        </w:rPr>
        <w:t>"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М.Багрінцева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uk-UA"/>
        </w:rPr>
        <w:t xml:space="preserve"> начальник фінансового управління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Щодо стану розгляду запитів на публічну  інформацію, що надійшли до Сєвєродонецької міської ради у 3 кварталі 2019р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від 30.01.2019 р. № 77</w:t>
      </w:r>
      <w:r>
        <w:rPr>
          <w:b/>
          <w:bCs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en-US"/>
        </w:rPr>
        <w:t>"Про  затвердження  складу комісії з питань вшанування визначних подій і увічнення пам'яті  видатних осіб на території міста Сєвєродонецька "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Юрій ЖУРБА</w:t>
      </w:r>
      <w:r>
        <w:rPr>
          <w:sz w:val="22"/>
          <w:szCs w:val="22"/>
          <w:lang w:val="en-US"/>
        </w:rPr>
        <w:t xml:space="preserve"> - керуючий справами виконкому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 xml:space="preserve">Про розгляд проекту рішення міської ради </w:t>
      </w:r>
      <w:r>
        <w:rPr>
          <w:b/>
          <w:sz w:val="22"/>
          <w:szCs w:val="22"/>
          <w:lang w:val="uk-UA"/>
        </w:rPr>
        <w:t>«Програма розвитку малого і середнього підприємництва в м. Сєвєродонецьк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на 2020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режиму роботи магазину "Молодёжный" підприємця Торосян А.А. розташованого за адресою:  м. Сєвєродонецьк , вул. Молодіжна,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режиму роботи магазину "Пивовар" підприємця Пивоварової Г.Л. розташованого за адресою:  м. Сєвєродонецьк , вул. Курчатова, 29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Свежина" підприємця Колесникової А.Л., розташованого за адресою: м. Сєвєродонецьк, бульвар Дружби Народів, 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суші-бару "Суши Шишки" підприємця  Шишкова О.Ю. розташованого за адресою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м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Сєвєродонецьк, пр-т. Центральний, 41-Г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Олег КУЗЬМІНОВ</w:t>
      </w:r>
      <w:r>
        <w:rPr>
          <w:sz w:val="22"/>
          <w:szCs w:val="22"/>
          <w:lang w:val="en-US"/>
        </w:rPr>
        <w:t xml:space="preserve"> - перший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кріплення міських автодоріг та тротуарів за підприємствами міста для виконання заходів по боротьбі з ожеледицею та сніговими заметами  в зимовий пері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ФОП Ананьєва А.І. згідно зактами обстеження від 11.10.2019 р. №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КПЖ "Світанок" згідно з актом обстеження від 11.10.2019 р. № 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трату чинності рішень виконавчого комітету Сєвєродонецької міської ради від 07.02.2008 р. № 187, від 05.03.2018 р. № 140 та від 21.01.2019 р. №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трату чинності рішень виконавчого комітету у зв'язку з усуненням порушень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Григорій ПРИГЕБА</w:t>
      </w:r>
      <w:r>
        <w:rPr>
          <w:sz w:val="22"/>
          <w:szCs w:val="22"/>
          <w:lang w:val="en-US"/>
        </w:rPr>
        <w:t xml:space="preserve"> -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 безоплатну передачу комунального майна з балансу Дитячо-юнацької спортивної школи №1 м. Сєвєродонецька на баланс Комплексної дитячо-юнацької спортивної школи 4 відділу молоді та спорту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ТОВ "Магазин "Продукти" містобудівних умов та обмежень для проектування об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en-US"/>
        </w:rPr>
        <w:t>єкта будівництва - реконструкція громадського будинку з господарськими (допоміжними) будівлями та спорудами під магазин з кафе за адресою:       м. Сєвєродонецьк, просп. Гвардійський,       буд. 44/1 (мкрн. № 7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гр. Будник Д.В. на переведення житлового приміщення квартири в нежитлове та реконструкцію приміщення магазину продовольчих товарів і квартири під стоматологічну клініку за адресою: м. Сєвєродонецьк, вул. Донецька, 39/39 та вул. Донецька, 39, кв. № 22 (кв-л №5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Кушніру Р.Ф. дозволу на розміщення всесезонного торгового майданчика за адресою: м.Сєвєродонецьк, пр.Гвардійський,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КП "Сєвєродонецьке підприємство благоустрою та ритуальної служби" паспорту прив'язки тимчасової споруди для розміщення торгівельного павільйону у складі зупиночного комплексу за адресою: м. Сєвєродонецьк, вул. Курчатова, район буд. 21 (мкр-н 8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КП "Сєвєродонецьке підприємство благоустрою та ритуальної служби" паспорту прив'язки тимчасової споруди для розміщення торгового кіоску у складі зупиночного комплексу за адресою: м. Сєвєродонецьк, вул. Курчатова, район буд. 29 (мкр-н 8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КП "Сєвєродонецьке підприємство благоустрою та ритуальної служби" паспорту прив'язки тимчасової споруди для розміщення торгового павільйону у складі зупиночного комплексу за адресою: м. Сєвєродонецьк, вул. Курчатова, район буд. 29 (мкр-н 8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будівлі амбулаторії № 3 (прибудова), розташованій по вул. Сметаніна, квартал 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торговельному ряду павільйонів, розташованому по вул. Курчатова, мікрорайон 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виділення в самостійний об'єкт та  присвоєння адреси  домоволодінню, розташованому по просп. Хіміків, 64, квартал № 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виділення в самостійний об'єкт та  присвоєння адреси  домоволодінню, розташованому по просп. Хімі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Горбунову В.І. паспорту прив'язки тимчасової споруди -металевого гаражу за адресою: м.Сєвєродонецьк, 77 мікро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ПМП "Капітал" засобу зовнішньої реклами, розташованого на опорі контактної мережі КП "СТрУ" за адресою: м.Сєвєродонецьк, пр.Гвардійський, район буд. №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ОВ "Омега-Авто" засобу зовнішньої реклами, розташованого на опорі контактної мережі КП "СТрУ" за адресою: м.Сєвєродонецьк, пр.Центральний, район буд. №31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Олександр ОЛЬШАНСЬКИЙ</w:t>
      </w:r>
      <w:r>
        <w:rPr>
          <w:sz w:val="22"/>
          <w:szCs w:val="22"/>
          <w:lang w:val="en-US"/>
        </w:rPr>
        <w:t xml:space="preserve"> -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Всеукраїнському дню працівників культури та майстрів народного мистецтва,  Дню української писемності та м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міському відкритому конкурсу - фестивалю "НАШАНАДІЯ - МИР НА ДОНБАСІ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Положення "Проорганізацію міського відкритого конкурсу - фестивалю "НАША НАДІЯ - МИР НА ДОНБАСІ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 присвячених Дню Гідності та Свободи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 до Дня пам'яті жертв голодом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 присвячених Міжнародному Дню інвалі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місцевого самовряд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присвячених X Відкритому конкурсу виконавців на струнно-смичкових Інструментах серед учнів шкіл естетичного виховання ім. В.М.Панфі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вшанування учасників ліквідації наслідків аварії на ЧА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Збройних Сил України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етяна ГРАЧОВА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начальник 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у культури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 допомоги інвалідам війни з числа учасників бойових дій в локальних конфліктах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одноразової грошової щорічної допомоги сім'ям воїнів, загиблих в Афганіста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міської ради від 10.10.2018р. №784 "Про постійно діючу комісію з розгляду питань реструктуризації заборгованості плати за утримання житла (квартирної плати) та плати за комунальні послуги"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міни в додаток 2 рішення № 973 від 02.09.2019 року положення про розгляд та </w:t>
      </w:r>
      <w:r>
        <w:rPr>
          <w:b/>
          <w:color w:val="000000"/>
          <w:sz w:val="22"/>
          <w:szCs w:val="22"/>
          <w:lang w:val="uk-UA"/>
        </w:rPr>
        <w:t>повідомну реєстрацію колективних договорів, територіальних угод, змін та доповнень до них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Наталія ВАСИЛЕНКО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начальник 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тимчасове влаштування малолітнього, Кріпака І.О., 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до будинку дитини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позбавленої батьківського піклування, малолітній  Антиповій А.М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значення опікуна над малолітньою Антиповою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значення опікуна над малолітньою Абазіною Г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значення опікуна над малолітнім Кунченком А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та влаштування малолітнього, Вєрченка Т.О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 xml:space="preserve"> 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изначення способів участі батька у вихованні малолітньої доньки, Коробки В.К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изначення способів участі батька у вихованні малолітньої доньки, Утробіної А.О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затвердження висновку служби у справах дітей про підтвердження місця проживання малолітньої Лисенко А.А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 xml:space="preserve"> для її тимчасового виїзду за межі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укладення договору дарування 4-кімнатної квартири на ім'я гр. Чумаченка Ю.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арфаламєєвій А.П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арфаламєєвій В.П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Дмитренко М.В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аліберді І.К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акєєвій В.Є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акєєву М.Є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Рачок В.Р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єдіній К.О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клянко Е.В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Ткачовій С.І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Ткачову І.І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Токареву І.Д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 Протокол комісії № 36 § 7  від 17.10.2019 р.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Юлія КОЧИНА – начальник служби у справах дітей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ій  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9-10-25T14:05:00Z</cp:lastPrinted>
  <dcterms:modified xsi:type="dcterms:W3CDTF">2019-10-29T14:33:00Z</dcterms:modified>
  <cp:revision>16</cp:revision>
  <dc:subject/>
  <dc:title/>
</cp:coreProperties>
</file>